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 мероприятий ОГБУК ОДНТ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в рамках новогодних и рождественских праздников в период с 21 декабря 2020 −       11 января 2021 гг., предполагающих очное участие зрителей (слуша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43"/>
        <w:gridCol w:w="1765"/>
        <w:gridCol w:w="1085"/>
        <w:gridCol w:w="1424"/>
        <w:gridCol w:w="1346"/>
        <w:gridCol w:w="143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, время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гани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Условие посещения мероприятия для зри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платно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сплатно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Планиру-емое количес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во участников (посещ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тактный телефон для получения информации о мероприятии (для СМИ и посетителей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-10.01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сеансов в день по еженедельному расписанию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оветская д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Центральны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ные кинопоказ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оветская д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Заслуженного коллектива театра «Полином» «Дело было вечером…» (веселые истории по стихам С. Михалкова и А. Усаче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0-33 Летяева Светлана Юрьевна</w:t>
            </w:r>
          </w:p>
        </w:tc>
      </w:tr>
      <w:tr>
        <w:trPr/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троспективные кинопоказ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 г.Кострома, ул.Советская,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Горячие денечки», СССР, 1935, 90 мин., мелодрама, комедия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 г.Кострома, ул.Советская,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ф «Монмартр на Сене», Франция, 1941, 110 мин., мелодра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, 12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 г.Кострома, ул.Советская,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Мы из Кронштадта», СССР, 1936, 91 мин., военный, история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фестиваль «Мир сказочных чудес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 г.Кострома, ул.Советская,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овая программа! (20 ми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ультфильмов «Новогоднее путешествие», СССР, 1948-19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ф «Двенадцать месяцев», ССС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 56 мин.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Снежная сказка», СССР, 1959, 69 мин., сказка, 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БУК ОДНТ г.Кострома, ул.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ф «Мисс Новый год», «Пряник», «Верное средство», «Приезжайте в гости», «Ну погоди! выпуск 8», «Чуффык» (СССР, Россия, 1979г.- 1993г.) 60 мин., 0+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 Вечера на хуторе близ Диканьки», СССР, 1961, 66 мин., сказка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Золушка», СССР, 1947, 84 мин., сказка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ф «Снегурочка», СССР, 19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, семейный, 6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ф «Ночь перед Рождеством», СССР, 1951, 49 мин., сказка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ф «Морозко», СССР, 19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мин., сказка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/ф «Сказка о золотом петушке», СССР, 1967, 30 мин., сказка, семейный, 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/ф «Сказка о мертвой царевне и семи богатырях», СССР, 1951, 32 мин., сказка, семейный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х/ф «По щучьему веленью», СССР, 1938, 61 мин., сказка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ультфильмов «Сампо из Лапландии» СССР, 1956-1985, 79 мин., приключения 0+ (« В яранге горит огонь», «Храбрый олененок», «Сампо из Лапландии», « Умка», «Умка ищет друга», «Мама для мамонтенка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ф «Снегурочка», СССР, 19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мин.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ультфильмов «Ночь перед Рождеством», 1951, 49 мин., «Морозики-морозы», 1986, 9 мин., «Мисс Новый год», 1991, 9 мин., СССР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х/ф «Двенадцать месяцев», СССР, 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1972, 135 мин., семейный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ф «Сказка о царе Салтане», СССР, 1984, 53 мин., сказка, семейный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Ледяная внучка», СССР, 1980, 73 мин., детский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ф «Щелкунчик», «Танцы кукол», «Золушка, «Ель», «Детский альбом» (СССР, 1973г.) 56 мин.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х/ф «Снежная королева», СССР, 1966, 85 мин., сказка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/ф «Том и Джерри: Ночь перед рождеством», «Уолт Дисней. Новогодние каникулы», «Подарки под елкой» (США, 1940-1943г.) 60 мин.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х\ф «Три орешка для Золушки» Чехословакия, ГДР, 1973, 82 мин., сказка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курсия «КиноМаги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, каб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иномаг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овогоднее путешествие  в мир хорошего кино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/ф «Сирота казанская», Россия, 82 мин, 1997, 6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Блондинка за углом», СССР, 1983, 83 мин., мелодра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едия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Приходи на меня посмотреть» Россия, 2000, 101 мин., мелодрама, 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ф «Карнавальная ночь», СССР, 1956, 77 мин., комед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рама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/ф «Народные гуляния. Русские праздники. Святки» 1 часть, ОГБУК ОДНТ, ОТРК «Русь», 2013, 20 мин, 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/ф «Народные гуляния. Русские праздники. Святки» 1 часть, ОГБУК ОДНТ, ОТРК «Русь», 2013, 22 мин, 0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Старый знакомый», СССР, 1969, 86 мин., комедия, 12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Гусарская баллада», СССР, 1962, 96 мин., комедия, военный, 12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ф «Зигзаг удачи», СССР, 19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мин., комедия, 6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ф «Башмачник», Россия, 20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мин., мелодрама, комедия, 12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К ОДНТ г.Кострома, ул.Советская, 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Чудо на 34-й улице», США, 1947, 96 мин., комедия, семейный, 6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 г.Кострома, ул.Советская,д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ф «Сердца трёх», Россия, Украина, 1992, 1 серия, 103 ми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рама, приключения, 12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К О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0-70 Перцева Екатерина Юрьев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Cs w:val="24"/>
        </w:rPr>
        <w:t xml:space="preserve">Информация о мероприятиях,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ируемых к проведению в рамках новогодних и рождественских праздников в период с 21 декабря 2020 − 11 января 2021 гг., в сети Интернет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учре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интернет-площадок, задействованных в проведении мероприятий в</w:t>
            </w:r>
            <w:r>
              <w:rPr>
                <w:b/>
                <w:bCs/>
                <w:color w:val="000000"/>
                <w:szCs w:val="24"/>
              </w:rPr>
              <w:t xml:space="preserve">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нозируемый охват зрителей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ГБУК ОДН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7:00Z</dcterms:created>
  <dc:creator>Миша</dc:creator>
  <dc:description/>
  <cp:keywords/>
  <dc:language>en-US</dc:language>
  <cp:lastModifiedBy>User</cp:lastModifiedBy>
  <cp:lastPrinted>2020-12-10T09:46:00Z</cp:lastPrinted>
  <dcterms:modified xsi:type="dcterms:W3CDTF">2020-12-10T13:26:00Z</dcterms:modified>
  <cp:revision>4</cp:revision>
  <dc:subject/>
  <dc:title>РОССИЙСКАЯ ФЕДЕРАЦИЯ</dc:title>
</cp:coreProperties>
</file>