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новогодних и рождественских праздников в период с 21 декабря 2020 - 11 января 2021 гг., предполагающих очное участие зрителей (слуш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ые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дисла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ром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048"/>
        <w:gridCol w:w="1559"/>
        <w:gridCol w:w="142"/>
        <w:gridCol w:w="1986"/>
        <w:gridCol w:w="1276"/>
        <w:gridCol w:w="284"/>
        <w:gridCol w:w="1560"/>
        <w:gridCol w:w="1417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посещения мероприятия для зрителей (плат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участников (пос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для получения информации о мероприятии (для СМИ и посетителей)</w:t>
            </w:r>
          </w:p>
        </w:tc>
      </w:tr>
      <w:tr>
        <w:trPr>
          <w:trHeight w:val="408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ДНТ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 декабря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 малый за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тского клуба «Мультимания» новогодний мультсе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5-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тского клуба «Мультимания» новогодний киносе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5-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«Старт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игров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5-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тского клуба «Мультимания» новогодний мультсе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5-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 в клубах «Задоринка и от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5-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тогов районного фестиваля детского творчества «Детство-это я и 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5-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тского клуба «Мультимания» новогодний мультсе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НТ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5-34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кинский 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инский 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- «Как появились ёлочные игруш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0)64682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– «У зимних ворот - игровой хоровод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0)64682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инский 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праздник- «В целом мире торжество - к нам приходит Рождество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0)64682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и святки-  русские колядки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0)64682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инский 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ого ки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0)6468227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ский 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 дека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уличную новогоднюю игруш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2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ультсеан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2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 для детей – «Здравствуй, Рождеств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2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программа – «Зимушка- Зим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2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инопока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227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ловский СД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новогодних украш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8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– «У зимних ворот игровой переворо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8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для детей – «Холодное сердц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8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ая программа для театральной студии «Сказка» - «Здравствуй, праздник Новый го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8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о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овогодний серпанти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8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забавы – «Снежная карус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8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игровая викторина - «Рождеств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свят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8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развлекательная программа для КЛО «Ветераночк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817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ский КД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  «Новый год для дете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Воронский К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ождественские забавы у новогодней ёл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Воронский К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администр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программа для детей – «Рождественская виктори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Воронский К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39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зовский 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мероприятие для детей – «Приключение у новогодней ёл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з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34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овая программа для дете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з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34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зов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– «Рождественский праздник, мы по нему скучал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з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3405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шинский 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программа для детей – «Снежная виктори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86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детей – «Льются звуки жизни, счастья и добра, озаряя мысли светом Рождества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86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по изготовлению снежинок – «Зимние узо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8613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ажинскй 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- «Сегодня праздник самый лучший, сегодня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рождественской открытки – «Рождественская открыт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- «Станция Рождеств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461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товский 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– «Зимней, сказочной поро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9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– «Загадки матушки Зим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9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виктори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чистым небом Рождест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9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- «Нарисуем сказку вмест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967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бовский СД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– «Проказы матушки Зим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6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- «Новогодние приключ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6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молодежи - «От Рождества до святого крещ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661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поселка Дружб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Дружб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Др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211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валовский СД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– «Снежная, нежная сказка зим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Д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детей в «Горниц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- «Рождественские коляд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Д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/ф «Вечера на хуторе близ Диканьки». Спортивна игровая программа – «Ура, каникул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Д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– «Любимый праздник». Кукольная сказка «Пес и лис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140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ужский 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ж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огоне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ж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6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ж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ж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663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поселка Запад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с. Западный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ую креативную новогоднюю защитную маску «Стоп КОВИ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овая программа для детей – «Забавы у новогодней ел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с. Западный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– «Моё новогоднее жела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фигур – «Зимняя фантаз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с. Западный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теннису – «Новогодний рыв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с. Западный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детей – «Народные праздники зим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с. Западный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 – «Как ходила коляд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0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для детей – «Зимний хорово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006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деевский СД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ский СД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влекательная программа для детей – «В гостях у снегуроч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2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ский СД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и подростков – «В стране морозных снежк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235</w:t>
            </w:r>
          </w:p>
        </w:tc>
      </w:tr>
      <w:tr>
        <w:trPr/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овский 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стер- класс по изготовлению новогодний открыток – «Серпантин идей для взрослых и дете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8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8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– «У зимних ворот игровой хорово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8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ий 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мультфильмов – «Новогодний мультфейервер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8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и МУК ЦБ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исла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39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1135"/>
        <w:gridCol w:w="1416"/>
        <w:gridCol w:w="2127"/>
        <w:gridCol w:w="1843"/>
        <w:gridCol w:w="1417"/>
        <w:gridCol w:w="127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посещения мероприятия для зрителей (платное/бесплат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-во участников (пос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для получения информации о мероприятии для СМИ и посет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Ц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астерской Деда Мороз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 Смирнова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2409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14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знакомство к юбилею писателя - «Сказочные джунгли Редьярда Киплин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акц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Новый год с новой книг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викторина по сказкам братьев Гримм -«Сказочный вернисаж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 Смирнова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громкого  чтения «Рождественские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библиотекарь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настольные игры «Игротека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ДО Смирнова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смотр «Книги – юбиляры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библиотекарь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Новый год к нам мчи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97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викторина «В снежном царстве, в морозном государ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 «Святая тайна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Чародейкою зим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викторина «Новогодние секреты со всего с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ин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Как появились елочные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245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16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«Коллекция новогодних и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ы на улице «У зимних ворот, игровой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праздник, забавы на улице «В целом мире торжество – к нам приходит Рождество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День детского 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лов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совместно с ДК «Пять ключей от сунд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853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 13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развлекательная программа «Снежная нежная сказка зи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 13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Рисуем зимние сказ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13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на улице «Колядуем, колядуе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Вечера на хуторе близ Дикан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ов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мастер-класс в библиотеке «Рукави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Саркисян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6549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ы на улице «Колядки матушки Зим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Саркисян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- 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«Новогодний сувени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Копейк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896-39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  <w:br/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коро, скоро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етей «Проказы Матушки Зим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января 15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для детей «Новогодние приклю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 для  молодежи «От Рождества</w:t>
              <w:br/>
              <w:t>до Святого Кр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15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снежном царстве, морозном государ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Фот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4904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30 декабр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Зимушка, зи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Фот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14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-11 классов «Новогодняя ел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Фотина И.В. совместно со шко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 игра «Новогодние сказ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Фот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Рождество Христ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Фот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13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лов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а «Клубок, крючок и сп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4879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14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Мастер-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технологии "Снежная мастерск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а «Клубок, крючок и сп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копилка:</w:t>
              <w:br/>
              <w:t xml:space="preserve">(Викторины, пословицы, загадки) «Зимней сказочной по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ки-раскраски, «Акварельная поляна», просмотр мультфильмов «Заглянем в зимнюю сказк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16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 класс «Новогодние подел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Кисел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65135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История Новогодней открытки»-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лучшую новогоднюю откры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Кисел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викторина «Загадки зимушки –зимы»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исел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10.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викторина «Под чистым небом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Киселева И.В. совместно с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 10.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о сказкам «Зимней сказочной по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Киселева И.В. совместно с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WenQuanYi Micro Hei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ас творчества «Подарок для ёл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Артамон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9676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10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ыставка-инсталляци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«Новый год идёт по св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Артамон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Конкурс рисунков «О зиме читали, рисунки рисов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Артамон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гра-викторина «Сказка матушки зи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Артамон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 12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ео-час «Зимний мультфейер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Артамон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-игровая программа на открытой площадке «Новый год во дв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Артамонова Е.И. совместно с Воронским К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12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на открытой площа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Артамонова Е.И. совместно с Воронским К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Солнце на лето-медведь на другой б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Бируля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090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13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Как Дед Мороз валенки иска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Бируля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спортивные игры на улице «Илья Муромец и Дед Моро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Бируля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ая новогодняя викторина( д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Бируля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упаковке рождественского 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Бируля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14.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 развлекательная программа «Вот! Новый год ид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Голубева Е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43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Эх, три белых кон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Голубева Е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викторина «Царица бел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Голубева Е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 11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Свет Рождества Хрис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Голубева Е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зов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История Новогодней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Метелькова Н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965014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утренник «Приключения у Новогодней ёл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Метель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им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Метель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ародейка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 Метель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К Судиславский краеведческий м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Судисла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11339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1416"/>
        <w:gridCol w:w="2127"/>
        <w:gridCol w:w="1560"/>
        <w:gridCol w:w="1701"/>
        <w:gridCol w:w="1275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lang w:eastAsia="zh-CN" w:bidi="hi-IN"/>
              </w:rPr>
              <w:t>Дата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lang w:eastAsia="zh-CN" w:bidi="hi-IN"/>
              </w:rPr>
              <w:t>время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lang w:eastAsia="zh-CN" w:bidi="hi-IN"/>
              </w:rPr>
              <w:t>Мест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Органи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Условие посещения  мероприятия для зрителей (платно-бесплат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Планиру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емое количество участников (посещ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Контактный телефон для получения инфорции о мероприятии (для СМИ и посетите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2 декабр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5.0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узей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нтерактивная экскур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Во французской  стороне...» 18+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уз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латное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8(494)-33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9-84-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4 декабр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5.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нтерактивная экскур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Во французской  стороне...» 18+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т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6 декабр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5.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нтерактивная экскур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Во французской  стороне...» 18+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т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9 декабр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5.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нтерактивная экскур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Во французской  стороне...» 18+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т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0 декабр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5.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нтерактивная экскур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Во французской  стороне...» 18+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т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6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 январ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1.0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3.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звлекательная программа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Зимний каламбур» 5+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т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 январ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5.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нтерактивная экскур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Во французской  стороне...» 18+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т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9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 январ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1.0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3.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звлекательная программа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Зимний каламбур» 5+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т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5 январ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5.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нтерактивная экскур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Во французской  стороне...» 18+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т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8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Судислав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иславского муниципального района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128"/>
        <w:gridCol w:w="1409"/>
        <w:gridCol w:w="2114"/>
        <w:gridCol w:w="1551"/>
        <w:gridCol w:w="1692"/>
        <w:gridCol w:w="1269"/>
        <w:gridCol w:w="1549"/>
      </w:tblGrid>
      <w:tr>
        <w:trPr>
          <w:trHeight w:val="1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lang w:eastAsia="zh-CN" w:bidi="hi-IN"/>
              </w:rPr>
              <w:t>Дата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lang w:eastAsia="zh-CN" w:bidi="hi-IN"/>
              </w:rPr>
              <w:t>время про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lang w:eastAsia="zh-CN" w:bidi="hi-IN"/>
              </w:rPr>
              <w:t>Мест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Органи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зато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Условие посещения  мероприятия для зрителей (платно-бесплатн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Планиру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емое количество участников (посещен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Контактный телефон для получения инфорции о мероприятии (для СМИ и посетителей)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1 - 25 декабря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БОУ ДО Судиславская школа искусств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вест - «Новогодние путешествия»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ШИ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бесплатно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8(494)-33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9-82-4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 января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зготовление снежинок и новогодних откры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Ш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бесплатн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16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роприят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к проведению в рамках новогодних и рождественских праздников в период с 21 декабря 2020 - 11 января 2021 гг.,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 и дополнительного образования детей сферы культуры и искусства, планирующих проведение мероприятий в сети Интер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нет - площадок, задействованных в проведении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хват зрителей (тыс. чел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славский муниципальный рай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юр. лиц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сайты администрации района (1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(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: Одноклассники (1), ВКонтакте (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1:00Z</dcterms:created>
  <dc:creator>svetl</dc:creator>
  <dc:description/>
  <cp:keywords/>
  <dc:language>en-US</dc:language>
  <cp:lastModifiedBy>User</cp:lastModifiedBy>
  <cp:lastPrinted>2020-12-09T10:44:00Z</cp:lastPrinted>
  <dcterms:modified xsi:type="dcterms:W3CDTF">2020-12-11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