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-8-9 декабря 2018 года</w:t>
      </w:r>
      <w:r>
        <w:rPr>
          <w:color w:val="000000"/>
          <w:sz w:val="28"/>
          <w:szCs w:val="28"/>
        </w:rPr>
        <w:t xml:space="preserve">                </w:t>
      </w:r>
      <w:r>
        <w:rPr>
          <w:b/>
          <w:color w:val="000000"/>
          <w:sz w:val="28"/>
          <w:szCs w:val="28"/>
        </w:rPr>
        <w:t>Межрегиональный фестиваль «Читай, Кострома!»                                   с 10.00-19.00</w:t>
      </w:r>
    </w:p>
    <w:p>
      <w:pPr>
        <w:pStyle w:val="Msonormalmailrucssattributepostfix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стромская областная универсальная научная библиотека</w:t>
      </w:r>
      <w:r>
        <w:rPr>
          <w:sz w:val="28"/>
          <w:szCs w:val="28"/>
        </w:rPr>
        <w:t>, </w:t>
      </w:r>
      <w:r>
        <w:rPr>
          <w:rStyle w:val="Jsextractedaddress"/>
          <w:sz w:val="28"/>
          <w:szCs w:val="28"/>
        </w:rPr>
        <w:t>Кострома, ул. Советская, </w:t>
      </w:r>
      <w:r>
        <w:rPr>
          <w:rStyle w:val="Mailmessagemapnobreak"/>
          <w:sz w:val="28"/>
          <w:szCs w:val="28"/>
        </w:rPr>
        <w:t>д.73</w:t>
      </w:r>
      <w:r>
        <w:rPr>
          <w:b/>
          <w:sz w:val="28"/>
          <w:szCs w:val="28"/>
        </w:rPr>
        <w:t xml:space="preserve"> (вход свобод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фестиваля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Гостиные</w:t>
      </w:r>
      <w:r>
        <w:rPr>
          <w:sz w:val="28"/>
          <w:szCs w:val="28"/>
        </w:rPr>
        <w:t xml:space="preserve">: театральная, литературная, артистическая, психологическая;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Площадки:</w:t>
      </w:r>
      <w:r>
        <w:rPr>
          <w:sz w:val="28"/>
          <w:szCs w:val="28"/>
        </w:rPr>
        <w:t xml:space="preserve"> игровая, интерактивная, познавательная, детская, музыкальная, танцевальная, спортивная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Мастерские</w:t>
      </w:r>
      <w:r>
        <w:rPr>
          <w:sz w:val="28"/>
          <w:szCs w:val="28"/>
        </w:rPr>
        <w:t xml:space="preserve">: художественные и фотографические, мастер-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авки фестиваля </w:t>
      </w:r>
      <w:r>
        <w:rPr>
          <w:sz w:val="28"/>
          <w:szCs w:val="28"/>
        </w:rPr>
        <w:t>(вход свободный)</w:t>
      </w:r>
    </w:p>
    <w:p>
      <w:pPr>
        <w:pStyle w:val="Msonormalmailrucssattributepostfix"/>
        <w:spacing w:before="280" w:after="0"/>
        <w:jc w:val="both"/>
        <w:rPr>
          <w:sz w:val="28"/>
          <w:szCs w:val="28"/>
        </w:rPr>
      </w:pPr>
      <w:r>
        <w:rPr/>
        <w:t>1.</w:t>
      </w:r>
      <w:r>
        <w:rPr>
          <w:b/>
          <w:sz w:val="28"/>
          <w:szCs w:val="28"/>
        </w:rPr>
        <w:t>«Книги разные нужны, книги разные важны».</w:t>
      </w:r>
      <w:r>
        <w:rPr>
          <w:sz w:val="28"/>
          <w:szCs w:val="28"/>
        </w:rPr>
        <w:t xml:space="preserve"> Интерактивная информацион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«Читаем и пишем по Брайлю».</w:t>
      </w:r>
      <w:r>
        <w:rPr>
          <w:sz w:val="28"/>
          <w:szCs w:val="28"/>
        </w:rPr>
        <w:t xml:space="preserve"> Информационно-образователь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«Дорогами народных традиций».</w:t>
      </w:r>
      <w:r>
        <w:rPr>
          <w:sz w:val="28"/>
          <w:szCs w:val="28"/>
        </w:rPr>
        <w:t xml:space="preserve"> Выставка</w:t>
      </w:r>
      <w:r>
        <w:rPr>
          <w:color w:val="000000"/>
          <w:sz w:val="28"/>
          <w:szCs w:val="28"/>
        </w:rPr>
        <w:t xml:space="preserve"> изданий Дома народного творчества по традициям народной культуры Костром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3oh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Народная кладовая». 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ставка-ярмарка мастеров народных художественных промыс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ыставка работ художника Ларисы Гонча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«Читай, Кострома!». </w:t>
      </w:r>
      <w:r>
        <w:rPr>
          <w:sz w:val="28"/>
          <w:szCs w:val="28"/>
        </w:rPr>
        <w:t xml:space="preserve">Выставка-ярмарка книжной продукции от российских книгоиз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>7.«</w:t>
      </w:r>
      <w:r>
        <w:rPr>
          <w:b/>
          <w:sz w:val="28"/>
          <w:szCs w:val="28"/>
        </w:rPr>
        <w:t xml:space="preserve">Авторская кукла». </w:t>
      </w:r>
      <w:r>
        <w:rPr>
          <w:sz w:val="28"/>
          <w:szCs w:val="28"/>
        </w:rPr>
        <w:t>Выст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ы Селезнев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ставка работ Надежда Бе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скурсионная программ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едварительная запись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Экскурсия </w:t>
      </w:r>
      <w:r>
        <w:rPr>
          <w:b/>
          <w:sz w:val="28"/>
          <w:szCs w:val="28"/>
        </w:rPr>
        <w:t>«Terra incognita</w:t>
      </w:r>
      <w:r>
        <w:rPr>
          <w:sz w:val="28"/>
          <w:szCs w:val="28"/>
        </w:rPr>
        <w:t>» по территории научной библиотеки. Узнать, как устроена библиотека, где живут книги и как их хранят, где находится фонд редкой книги, увидеть самую большую, самую маленькую и самую древнюю книгу фонда. Продолжительность экскурсии 40 мин. Принимаются коллективные заявки. Запись на экскурсию по телефонам: +7(4942) 31-38-62; 31-34-7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лощадке фестиваля работает буфет 7-9 декабря с 10.0-19.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зона «Театральная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</w:t>
      </w:r>
      <w:r>
        <w:rPr>
          <w:rStyle w:val="StrongEmphasis"/>
          <w:b w:val="false"/>
          <w:color w:val="000000"/>
          <w:sz w:val="28"/>
          <w:szCs w:val="28"/>
        </w:rPr>
        <w:t>ркая фотосессия для детей и взрослых. Театральные реквизиты «Музея театрального костюма» (3 этаж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 декабря 2018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6"/>
        <w:gridCol w:w="9763"/>
        <w:gridCol w:w="206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«Читай, Кострома!», праздничные мероприятия, посвященные 100-летнему юбилею ОГБУК «</w:t>
            </w:r>
            <w:r>
              <w:rPr>
                <w:sz w:val="28"/>
                <w:szCs w:val="28"/>
                <w:shd w:fill="FFFFFF" w:val="clear"/>
              </w:rPr>
              <w:t>Костромская областная универсальная научная библиотека» с участием губернатора Костромской области С.К. Ситниковым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казательное выступление учеников школы танцев «Территория танцев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зентация бренда детских нарядов «Голубка» от Арины Голубцовой.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по приглаш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лощадка №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Не все коту масленица», А.Г. Островский. Костромской колледж культур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лощадка №6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"Проектная деятельность школьных и публичных библиотек. Проект "Библиолига".                                                   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по приглаш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лощадка №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"Библиотека будущего: открытое пространство для развития личности"                                      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по приглаш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ворческая встреча с Игорем Карде </w:t>
            </w:r>
            <w:r>
              <w:rPr>
                <w:rStyle w:val="StrongEmphasis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поэт и писатель, автор более двадцати книг и сборников стихов для детей)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лет вчера и сегодня (от театра "Глобус" до Юрия Бутусова) с Ириной Пекарской"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.                                 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                                                   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ная кладовая». Мастер классы от мастеров-художников  народных промысл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встреча с артистами Костромского драматического театра Марией Петровой и Петром Ташировым.               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встреча с костромским писателем</w:t>
            </w:r>
            <w:r>
              <w:rPr>
                <w:color w:val="000000"/>
                <w:sz w:val="28"/>
                <w:szCs w:val="28"/>
              </w:rPr>
              <w:t xml:space="preserve"> Зинаидой Варлыгин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ход свободный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астер-классы от педагогов школы танцев «Территория танцев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 картин художника Ларисы Гончаровой.</w:t>
            </w:r>
            <w:r>
              <w:rPr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 или № 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ворческая встреча с журналистом, писателем, публицистом, краеведом Олегом Де-Риба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 или № 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к концерт. Знакомство с творчеством лидера группы «Радиофлот» и участником музыкального проекта «Берёза Чистяков» – Романом Березовским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 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кабря 2018 год</w:t>
      </w: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9"/>
        <w:gridCol w:w="9415"/>
        <w:gridCol w:w="22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йе библиотеки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лешмоб «С добрым утром, Библиотека!»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9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овая зона для всей семьи "Свободное время". Организатор Костромская городская молодежная общественная организация «МЫ».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Старинные настольные игры» от </w:t>
            </w:r>
            <w:r>
              <w:rPr>
                <w:sz w:val="28"/>
                <w:szCs w:val="28"/>
                <w:shd w:fill="FFFFFF" w:val="clear"/>
              </w:rPr>
              <w:t>клуба реконструкции и исторического боевого искусства «Сирин».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лощадка №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гре в шахматы для всех желающих.</w:t>
            </w:r>
            <w:r>
              <w:rPr>
                <w:color w:val="000000"/>
                <w:sz w:val="28"/>
                <w:szCs w:val="28"/>
              </w:rPr>
              <w:t xml:space="preserve"> Сеанс одновременной игры с участием Александра </w:t>
            </w:r>
            <w:r>
              <w:rPr>
                <w:sz w:val="28"/>
                <w:szCs w:val="28"/>
              </w:rPr>
              <w:t xml:space="preserve">Бугрова (тренер шахматной школы).                                              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ворческий мастер-класс для детей «Бумажный зоопарк».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ая за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ворческий мастер-класс для детей  «Витражные фантазии».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ая за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5_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встреча с заслуженным артистом Костромской области Александром Кирпичевым.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 свободный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ое слово женщины» от Анны Тарабариной (психолог, автор и ведущая программ и курсов для женщин).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 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3oh"/>
                <w:sz w:val="28"/>
                <w:szCs w:val="28"/>
              </w:rPr>
              <w:t>Презентация новой книги"Стихотворения и поэмы"</w:t>
            </w:r>
            <w:r>
              <w:rPr>
                <w:color w:val="000000"/>
                <w:sz w:val="28"/>
                <w:szCs w:val="28"/>
              </w:rPr>
              <w:t xml:space="preserve"> Ивана Волкова.</w:t>
            </w:r>
            <w:r>
              <w:rPr>
                <w:rStyle w:val="3ohmailrucssattributepostfix"/>
                <w:b/>
                <w:color w:val="C00000"/>
                <w:sz w:val="28"/>
                <w:szCs w:val="28"/>
              </w:rPr>
              <w:t xml:space="preserve"> .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зентация альманаха «Костромской собеседник»</w:t>
            </w:r>
            <w:r>
              <w:rPr>
                <w:rStyle w:val="StrongEmphasis"/>
                <w:b w:val="false"/>
                <w:color w:val="C00000"/>
                <w:sz w:val="28"/>
                <w:szCs w:val="28"/>
              </w:rPr>
              <w:t xml:space="preserve">.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лощадка №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творческая встреча "Эти разные, разные, разные куклы"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заслуженной артисткой России, актрисой Костромского областного театра кукол Людмилой Макаровой. </w:t>
            </w:r>
            <w:r>
              <w:rPr>
                <w:rStyle w:val="StrongEmphasis"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о знаменитым российским дуэтом - Анной и Сергеем Литвиновыми.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втограф-сессия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 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йе 3 эт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удожественная мастерская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 «Рисуем по-новому» от Светланы Русских. 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-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№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мастерская по графике от Художественной школы Института культуры и искусств КГ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9 декабря 2018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4"/>
        <w:gridCol w:w="9356"/>
        <w:gridCol w:w="234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-10.20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йе библиоте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флешмоб «С добрым утром, Библиотека!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ворческий мастер-класс «Волшебный магазин»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редварительная запис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овая зона для всей семьи «Свободное время». Организатор Костромская городская молодежная общественная организация «МЫ»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Старинные настольные игры» о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луба реконструкции и исторического боевого искусства «Сирин» .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ий мастер-класс «Зимние узоры».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ая запис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ворческая встреча с детским писателем Марфой Соколич.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встреча с писателем, психологом Павлом Румянцевым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ка №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тые способы улучшить ваши фотографии от "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Школа фотографии FOTORAMA ~ Кострома</w:t>
              </w:r>
            </w:hyperlink>
            <w:r>
              <w:rPr>
                <w:color w:val="000000"/>
                <w:sz w:val="28"/>
                <w:szCs w:val="28"/>
              </w:rPr>
              <w:t xml:space="preserve">. 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ход свобод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ка №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ектакль для детей младшего возраста «Дюймовочка». Артисты Костромской областной филармония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ход свободны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ончание работы выста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ohmailrucssattributepostfix">
    <w:name w:val="_3oh-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pagetitlemainin">
    <w:name w:val="im-page--title-main-in"/>
    <w:basedOn w:val="Style14"/>
    <w:qFormat/>
    <w:rPr/>
  </w:style>
  <w:style w:type="character" w:styleId="Impagetitlemeta">
    <w:name w:val="im-page--title-meta"/>
    <w:basedOn w:val="Style14"/>
    <w:qFormat/>
    <w:rPr/>
  </w:style>
  <w:style w:type="character" w:styleId="3oh">
    <w:name w:val="_3oh-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torama_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2:00Z</dcterms:created>
  <dc:creator>София Владимировная</dc:creator>
  <dc:description/>
  <cp:keywords/>
  <dc:language>en-US</dc:language>
  <cp:lastModifiedBy>Гудина НВ</cp:lastModifiedBy>
  <cp:lastPrinted>2018-11-29T09:07:00Z</cp:lastPrinted>
  <dcterms:modified xsi:type="dcterms:W3CDTF">2018-12-02T20:36:00Z</dcterms:modified>
  <cp:revision>4</cp:revision>
  <dc:subject/>
  <dc:title>Размещение по площадкам 30 марта</dc:title>
</cp:coreProperties>
</file>