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й план мероприятий в рамках Всероссийской акции «Библионочь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щедоступных муниципальных библиотеках Костромской области</w:t>
      </w:r>
    </w:p>
    <w:tbl>
      <w:tblPr>
        <w:tblW w:w="14657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2895"/>
        <w:gridCol w:w="1815"/>
        <w:gridCol w:w="1560"/>
        <w:gridCol w:w="5372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</w:rPr>
              <w:t>г. Бу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КУК «Центральная городская библиотека городского округа город Буй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Знакомьтесь – театр» (знакомство с историей возникновения теат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ий спектакль (Дом детского творче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Театральная фантазия» (развлекательно-игровая з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из из-за кулис» (беспроигрышная лотере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тосалон (фото с атрибутами, связанными с театр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«Театральный буфет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ая библиотека №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обе стороны кулис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упительное сл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зентация «Вежливый зри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кольный спектакль «Зайкина избушка», «Теремок» (Кукольный театр МОУСОШ №1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стер-класс (Дом ремёсе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льтфильм «История теат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тературный балаганчик: костюмированное библиотечное шоу литературных героев. А также: «Волшебная фотозона» (фотомастерская); театральное кафе(отгадай загадку-получишь баранку...); «Забери меня с собой» книжный развал; мастер-класс по нанесению театрального грима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</w:rPr>
              <w:t>г. Волгореченск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К «Волгореченский ГКЦ «Энергетик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Театральная бессонница», пройдет в формате квеста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/>
              <w:t>г. Галич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культуры «Детская библиотека им. Я. Акима»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9.04.19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5.3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</w:rPr>
              <w:t>«Театральная мозаика» - познавательно-развлекательная игр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 xml:space="preserve">Мастер – класс по изготовлению театральных масок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Библиотечно-информационный центр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идеопрезентация «Театра мир откроет нам свои кулисы» (к 195-летию образования Малого театра)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«Театральный калейдоскоп» - выставки актерам – юбилярам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Фотосессия читателей в образах героев пьес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Вечер одного имени  «Друзей моих прекрасные черты»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Театральная викторина к году Театра «А имя Королю – Театр»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Мастер- класс по актерскому мастерству.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Мастер – класс по изготовлению пальчикового театра.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</w:rPr>
              <w:t>г. Костром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етская, 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7.00-18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о-игровая программа «Театр и мы» + мастер-класс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тавление «Щедрое яблоко» Костромского детского театра «Сказка»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 искусства «Волшебный мир кулис» совместно с артистами народного театра «Полином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тосессия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л.2-ая Глазковская,2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Театральная бессонница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атральный  квест «По страницам любимых книг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тракт  «Весёлая гримерка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стер-класс «Театр на ладошке»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атральное представл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 в харчевне «Три корочк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о-юношеская библиотека   ул.Мясницкая, 5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0– 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Тайны книжного дом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фокусника-иллюзиониста «Теремок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Пещера страха» (лабиринт, испытания от Ведьмы)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оли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 xml:space="preserve">на мудрости» (интеллектуальные задания от Василисы Премудрой)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Город мастеров» (мастер-класс от Данилы-мастер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тосессия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-он Якиманиха, 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Экскурсия в театральное царство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треча с кукловодом Костромского кукольного театра Макаровой Л.Н. «И оживают куклы…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кольный спектакль «Ай да репк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-класс «Маскарадные мас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тосессия «Театральное зазеркалье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 № 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-он Давыдовский-2, 2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.00 -18.00 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терактивная игровая площадка для детей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ктакль «Школьные годы чудесные» (по произведениям Н.Носова, В.Драгунского)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спектакля – тренинги со зрителями по актерскому мастерств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тосессия «Театральные подмостк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 №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Боровая, 34 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00 - 18-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зентация «Кострома театральная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ектакль театральной студии ДДТ «Жемчужин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ьная виктор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кольный спектакль «Петрушка представляет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стер-класс по изготовлению театральных масок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тосессия с театральными масками и костюмами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чный пр-д, 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а крыльях творчества» Творческий вечер поэтессы Красновой Елены Леонидовны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. Мира, 7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.00-20.00 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терактивное хронопутешествие в историю театра (с викториной)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ртуальное путешествие по театральной Костроме и костромскому краю (с викториной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атральное фотоателье  «Я в образе»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Театральный буфет» – за  столом с литературными героями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амоковская,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Театра мир откроет нам свои кулисы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-инсталляция "Волшебный мир театра"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ртуальное путешествие «По театральным подмосткам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атральная викторин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очная инсценировка «Поиграем в сказку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ная программа «Театральные кудесники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- класс «Здесь оживают сказ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тосессия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1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-он Черноречье, 3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играем в сказку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ест “Весенняя сказка. Приключения начинаются!”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Голубкова, 23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Путешествие в Фольклор Град»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Медиалекция  «Многообразие Костромского фольклора»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 – класс «Калейдоскоп игр Костромского края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а библиотечных подмостках кукольное представление «Ярмарочное представление»</w:t>
            </w:r>
            <w:r>
              <w:rPr>
                <w:rFonts w:eastAsia="Times New Roman"/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-он Черноречье, 37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Ты говоришь на древнем языке»</w:t>
            </w:r>
            <w:r>
              <w:rPr>
                <w:sz w:val="24"/>
                <w:szCs w:val="24"/>
              </w:rPr>
              <w:t xml:space="preserve"> оэтический квартирник  (костромские поэты и барды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 № 2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агова, 20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222222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1739365811508133990msolistparagraph"/>
              <w:shd w:fill="FFFFFF" w:val="clear"/>
              <w:snapToGrid w:val="false"/>
              <w:spacing w:lineRule="atLeast" w:line="1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16.00 -17.00  </w:t>
            </w:r>
          </w:p>
          <w:p>
            <w:pPr>
              <w:pStyle w:val="M1739365811508133990msolistparagraph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M1739365811508133990msolistparagraph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M1739365811508133990msolistparagraph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M1739365811508133990msolistparagraph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M1739365811508133990msolistparagraph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M1739365811508133990msolistparagraph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M1739365811508133990msolistparagraph"/>
              <w:shd w:fill="FFFFFF" w:val="clear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222222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1739365811508133990msolistparagraph"/>
              <w:shd w:fill="FFFFFF" w:val="clear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й мир кулис»  </w:t>
            </w:r>
            <w:r>
              <w:rPr>
                <w:rFonts w:cs="Times New Roman"/>
                <w:sz w:val="24"/>
                <w:szCs w:val="24"/>
              </w:rPr>
              <w:t>Творческая встреча с художником–декоратором Областного театра кукол Марией Евгеньевной Шуньковой «Моя профессия художник-декоратор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активная программа  с театральными куклами «Поиграем в театр».</w:t>
            </w:r>
          </w:p>
          <w:p>
            <w:pPr>
              <w:pStyle w:val="M1739365811508133990msolistparagraph"/>
              <w:shd w:fill="FFFFFF" w:val="clear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-класс «Ожившая кукла-тантамареска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льный театр «Страсти по Шекспиру» (по мюзиклу «Ромео и Джульетта»). Выступает студентка Костромского областного медицинского колледжа им. С.А. Богомолова  Татьяна Евгеньевна Соболева.</w:t>
            </w:r>
          </w:p>
          <w:p>
            <w:pPr>
              <w:pStyle w:val="M1739365811508133990msolistparagraph"/>
              <w:shd w:fill="FFFFFF" w:val="clear"/>
              <w:spacing w:lineRule="atLeast" w:line="100" w:before="0" w:after="0"/>
              <w:jc w:val="both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Выставка творческих работ читателей «Мир Костромского театра».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г. Мантурово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 интересной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Мир кукол»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Изготовление кукол»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кольный спектак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Молодильные яблоки»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иртуальное путешествие по театрам мира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Театральный альмана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Костромской драматический»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Виртуальное путешеств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Музей театрального костюма»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Театральная постановка «Столичные любовники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(отрывок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Noto Sans CJK SC Regular" w:cs="Times New Roman" w:ascii="Times New Roman" w:hAnsi="Times New Roman"/>
                <w:color w:val="00000A"/>
                <w:sz w:val="24"/>
                <w:szCs w:val="24"/>
                <w:lang w:val="ru-RU"/>
              </w:rPr>
              <w:t>Угорская с/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теа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это все -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Noto Sans CJK SC Regular" w:cs="Times New Roman" w:ascii="Times New Roman" w:hAnsi="Times New Roman"/>
                <w:color w:val="00000A"/>
                <w:sz w:val="24"/>
                <w:szCs w:val="24"/>
                <w:lang w:val="ru-RU"/>
              </w:rPr>
              <w:t>Карьковская с/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oto Sans CJK SC Regular" w:cs="Times New Roman"/>
                <w:sz w:val="24"/>
                <w:szCs w:val="24"/>
              </w:rPr>
            </w:pPr>
            <w:r>
              <w:rPr/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oto Sans CJK SC Regular" w:cs="Times New Roman" w:ascii="Times New Roman" w:hAnsi="Times New Roman"/>
                <w:sz w:val="24"/>
                <w:szCs w:val="24"/>
              </w:rPr>
              <w:t xml:space="preserve">Субботние вст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, мы все актеры поневоле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ктябрьская с /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атральная бессонница “Библиотека и театр”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горская  с/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атральная фиерия в библиотеке «Волшебный мир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Леонтьевская с/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атральная фиерия в библиотеке «Волшебный мир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оговская с/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ечер встреч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театральных подмостках”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eastAsia="Noto Sans CJK SC Regular" w:cs="Times New Roman" w:ascii="Times New Roman" w:hAnsi="Times New Roman"/>
                <w:color w:val="00000A"/>
                <w:sz w:val="24"/>
                <w:szCs w:val="24"/>
                <w:lang w:val="ru-RU"/>
              </w:rPr>
              <w:t>Елизаровская с/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oto Sans CJK SC Regular" w:cs="Times New Roman"/>
                <w:color w:val="00000A"/>
                <w:sz w:val="24"/>
                <w:szCs w:val="24"/>
                <w:lang w:val="ru-RU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oto Sans CJK SC Regular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Весь мир -те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  С. Образцова»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 интересной информации «Мир кукол»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306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-класс «Изготовление кукол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амыловская  с/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Музыкальный вече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Женщина, которая поет»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/>
              <w:t>г. Нерех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МКУ «Библиотека имени И.Г.Большак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. Книжная выставка «Волшебный мир кулис»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Издание буклета «Театр-это мысли свободный полет»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Театрализованное представление «Театральный калейдоскоп»</w:t>
            </w:r>
          </w:p>
          <w:p>
            <w:pPr>
              <w:pStyle w:val="Normal"/>
              <w:widowControl/>
              <w:spacing w:lineRule="auto" w:line="240" w:before="0" w:after="0"/>
              <w:ind w:left="16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Викторина «С книжной полки на сцену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hd w:fill="FFFFFF" w:val="clear"/>
              </w:rPr>
              <w:t>г. Шарь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нтральная библиотека (детское отделение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30 - 11.15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10-16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и дня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кольный театр для детей                             «Колобок» </w:t>
            </w:r>
            <w:r>
              <w:rPr>
                <w:iCs/>
                <w:color w:val="000000"/>
                <w:sz w:val="24"/>
                <w:szCs w:val="24"/>
              </w:rPr>
              <w:t>совместно с МБУК «ЦНК «Светлица» городского округа город Шарья Костромской обла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овое путешествие для детей  </w:t>
            </w:r>
            <w:r>
              <w:rPr>
                <w:iCs/>
                <w:color w:val="000000"/>
                <w:sz w:val="24"/>
                <w:szCs w:val="24"/>
              </w:rPr>
              <w:t>«В поисках заветного ключ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раван книг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По волшебной стране книжных героев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30 - 12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и дн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0-19.00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0-11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0-12.00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0-12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рытие выставки рисунков </w:t>
            </w:r>
            <w:r>
              <w:rPr>
                <w:sz w:val="24"/>
                <w:szCs w:val="24"/>
              </w:rPr>
              <w:t>«Мир глазами дет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Театрализованная игровая программа  для детей   </w:t>
            </w:r>
            <w:r>
              <w:rPr>
                <w:sz w:val="24"/>
                <w:szCs w:val="24"/>
              </w:rPr>
              <w:t>«Волшебный мир кули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Историческая мозаика  для юношества  </w:t>
            </w:r>
            <w:r>
              <w:rPr>
                <w:sz w:val="24"/>
                <w:szCs w:val="24"/>
              </w:rPr>
              <w:t>«За кулисами театра…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Виртуальное путешествие по истории русского театра     </w:t>
            </w:r>
            <w:r>
              <w:rPr>
                <w:sz w:val="24"/>
                <w:szCs w:val="24"/>
              </w:rPr>
              <w:t>«Его величество ТЕА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Фото – выставка </w:t>
            </w:r>
            <w:r>
              <w:rPr>
                <w:sz w:val="24"/>
                <w:szCs w:val="24"/>
              </w:rPr>
              <w:t>«Они играют, как живу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Литературный круиз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О театре и актера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ческая мозаика для юношества  </w:t>
            </w:r>
            <w:r>
              <w:rPr>
                <w:sz w:val="24"/>
                <w:szCs w:val="24"/>
              </w:rPr>
              <w:t>«За кулисами театра…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Мастер – класс   </w:t>
            </w:r>
            <w:r>
              <w:rPr>
                <w:sz w:val="24"/>
                <w:szCs w:val="24"/>
              </w:rPr>
              <w:t>«Простой аквагрим для дет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Театрализованная игровая программа для детей       </w:t>
            </w:r>
            <w:r>
              <w:rPr>
                <w:sz w:val="24"/>
                <w:szCs w:val="24"/>
              </w:rPr>
              <w:t xml:space="preserve">«Театр – это сказка, театр – это чудо!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атральное путешествие для детей             </w:t>
            </w:r>
            <w:r>
              <w:rPr>
                <w:sz w:val="24"/>
                <w:szCs w:val="24"/>
              </w:rPr>
              <w:t>«Волшебный мир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Мастер – класс   </w:t>
            </w:r>
            <w:r>
              <w:rPr>
                <w:sz w:val="24"/>
                <w:szCs w:val="24"/>
              </w:rPr>
              <w:t>«Театральная маска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астер – класс  </w:t>
            </w:r>
            <w:r>
              <w:rPr>
                <w:b w:val="false"/>
                <w:sz w:val="24"/>
                <w:szCs w:val="24"/>
              </w:rPr>
              <w:t>«Как элегантно и умело завязать палантин, шарф, платок» (продавцы-консультанты салонаверхней одежда «Метелица»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Ретро – шоу  «Как прекрасен этот мир!»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городской группы «Ретро шлягер»</w:t>
            </w:r>
          </w:p>
          <w:p>
            <w:pPr>
              <w:pStyle w:val="Style18"/>
              <w:spacing w:before="0" w:after="0"/>
              <w:jc w:val="both"/>
              <w:rPr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Вечер – портрет Шарьинской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поэтессы, писательницы, режиссера театра, победителя конкурса творческих работ в неформальном общественном объединении «Земля родная»</w:t>
            </w:r>
            <w:r>
              <w:rPr>
                <w:b w:val="false"/>
                <w:sz w:val="24"/>
                <w:szCs w:val="24"/>
              </w:rPr>
              <w:t>Дины Луговой«Под сенью бла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еатральное кафе «Читать подано»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просмотром  фильма  «Театр на экране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ородская библиотека филиал 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0 —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и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-шоу для детей </w:t>
            </w:r>
            <w:r>
              <w:rPr>
                <w:sz w:val="24"/>
                <w:szCs w:val="24"/>
              </w:rPr>
              <w:t>«Соберём все сказки вмест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лекательное командное состязание для юношества         </w:t>
            </w:r>
            <w:r>
              <w:rPr>
                <w:sz w:val="24"/>
                <w:szCs w:val="24"/>
              </w:rPr>
              <w:t>«Штурманы книжных мор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ар- акция  для детей для детей                       </w:t>
            </w:r>
            <w:r>
              <w:rPr>
                <w:sz w:val="24"/>
                <w:szCs w:val="24"/>
              </w:rPr>
              <w:t>«Саквояж желан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иблиомания         </w:t>
            </w:r>
            <w:r>
              <w:rPr>
                <w:sz w:val="24"/>
                <w:szCs w:val="24"/>
              </w:rPr>
              <w:t xml:space="preserve"> «Чайку попить? Это вам в библиотеку!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ородская библиотека филиал 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.04.19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.30-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0-11.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араван книг </w:t>
            </w:r>
            <w:r>
              <w:rPr>
                <w:sz w:val="24"/>
                <w:szCs w:val="24"/>
              </w:rPr>
              <w:t>«Откройте мир теат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тер-класс </w:t>
            </w:r>
            <w:r>
              <w:rPr>
                <w:sz w:val="24"/>
                <w:szCs w:val="24"/>
              </w:rPr>
              <w:t>«Театральная мастерская для дет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Познавательно-игровая программа для юношества           </w:t>
            </w:r>
            <w:r>
              <w:rPr>
                <w:sz w:val="24"/>
                <w:szCs w:val="24"/>
              </w:rPr>
              <w:t>«Браво, актер!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Квест игра  для детей </w:t>
            </w:r>
            <w:r>
              <w:rPr>
                <w:sz w:val="24"/>
                <w:szCs w:val="24"/>
              </w:rPr>
              <w:t>«Театр-страна чуде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курсно-игровая программа для детей              </w:t>
            </w:r>
            <w:r>
              <w:rPr>
                <w:sz w:val="24"/>
                <w:szCs w:val="24"/>
              </w:rPr>
              <w:t>«Как хорошо, что есть театр!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/>
              <w:t>Антропов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Б им. М.С.Малинина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ское отделен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4.19</w:t>
            </w:r>
          </w:p>
          <w:p>
            <w:pPr>
              <w:pStyle w:val="Style18"/>
              <w:jc w:val="center"/>
              <w:rPr/>
            </w:pPr>
            <w:r>
              <w:rPr/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-20.3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Театральная бессонница»: спектакль;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Цветик-семицветик, или Путешествие в Волшебную страну»: библиосумерки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дринская 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9.00-20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Волшебные звуки романса»: музыкальная шкатулка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рнов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9.00-20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Театр особый и прекрасный»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итов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9.00-20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Ночь перед Рождеством»: литературная программа к юбилею Н.В.Гоголя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линин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7.0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Библиоринг для эрудитов»; «Сквозь видимый миру смех»: театрализованный вечер к юбилею Н.В.Гоголя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хайлов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Библиоринг для эрудитов»: акция Библионочь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лкинская Д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6.00-17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Россыпи самоцветов»: чародей-вечер по творчеству П.Бажова в Библиосумерки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лкинская М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7.0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В волшебной пушкинской стране»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ньков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нижный фримаркет и просмотр телеспектакля;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ек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18.00-19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В доме мечтающих книг»: библиопрограмма;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  <w:t>Буй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Буйская МБ им. В.И.Кулико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театральная гости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ни играют, к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ут»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 «Путешествие в мир театра», «Театральный роман», «Театр уж полон- классика на сцен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выставки: «Театр уж полон-классика на сцене».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Театральные загадки, Театр экспромт, Театральный этикет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-класс «Лайфхаки»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зготовлению подарка к Пасхе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Афон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 «Куклы игрушки, куклы – артист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иртуальной выставки (знакомство с видами театр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от СДК (изготовление кукол пальчикового театра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Баран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ция: «Незнакомая  знакомая классика»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атр уж полон, классика на сцене»  «Незнакомая знакомая классика» видео-арт  (Показ презентации «Юбиляры театрального искусства», викторина по произведениям классиков,  Мастер -класс «Роспись на яйце»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аври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старожилы нашего фонда» - выставка кни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ороги ведут в библиотеку» - день открытых дверей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Добрец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атрули» - конкур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гровая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седа о театре, викторина, кон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Елег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"Театр- особый мир чудес". Слайд презентация "Волшебный мир театра"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"Играем в театр"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Талицкая  сельская  библиотек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19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йдет  театрализованное представление с элементами игровой программы, совместно с ДК и МЦ</w:t>
            </w:r>
            <w:r>
              <w:rPr>
                <w:rFonts w:cs="Times New Roman"/>
                <w:b/>
                <w:sz w:val="24"/>
                <w:szCs w:val="24"/>
              </w:rPr>
              <w:t xml:space="preserve"> «Путешествие в мир театра»</w:t>
            </w:r>
            <w:r>
              <w:rPr>
                <w:rFonts w:cs="Times New Roman"/>
                <w:sz w:val="24"/>
                <w:szCs w:val="24"/>
              </w:rPr>
              <w:t xml:space="preserve">,  книжная выставка </w:t>
            </w:r>
            <w:r>
              <w:rPr>
                <w:rFonts w:cs="Times New Roman"/>
                <w:b/>
                <w:sz w:val="24"/>
                <w:szCs w:val="24"/>
              </w:rPr>
              <w:t xml:space="preserve">«Театр и книга»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детей в образе литературного геро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ь мир театр и все мы в нем актеры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Боровская  сельская  библиотека им. А.А. Грязе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тическая встреча «Весь мир – театр» ,  книжная выставка «Театр, Театр, Театр!»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буктрейлера по книге «Кострома и её театр в 1950 –х годах», слайд-презентация «Большой, Малый и другие» (виртуальное путешествие по театрам страны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Это интересно: История возникновения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орёж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выставки « Театр уж полон: классика на сцене» в библиоте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театра» в библиоте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 По обе стороны кулис» (совместно с Д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Театральная мастерская» (ДК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онтее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ая гостиница по творчеству А.Н. Островского «О радостях и скорбях жизни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айд презентация «Жизнь и творчество А.Н.Островского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выставкой « Вся жизнь театру»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ина «Театральный этикет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Библиотека г.п.п. Чистые Боры Проведение акции «Библионочь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ез книги жить нельзя на свете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Я родился в песенном краю» к 100-летию В. И. Куликова литературный вечер – знакомство с жизнью и творчеством В. Куликова, громкое чтение стихов (для юношества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вёзды русского театра» книжная выставка, обзор у выставки (для взрослых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сумерки  для детей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десь оживают сказочные сны» к году Театра беседа, мастер - класс пальчиковый теат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кция дарения книг «Возьми книгу в подарок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Кренё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 ли вы театр?» - информационно – развлекательн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гумн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Распустилась верба, пришло тепл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О «Театралинка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стромском драматическом театре им. А.Н. Островског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Дор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ьная викторина «Театр экспром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жной выставки «Театр и класси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нформационной выставки «Театр и время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уребр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Волшебный мир театра» для детей и подрост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икторина» для взрослых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и книга» книжная выставк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Ликург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 страницам любимых книг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 «Изготовление кукол-оберегов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</w:rPr>
            </w:pPr>
            <w:r>
              <w:rPr/>
              <w:t>Вохом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основская п/б совместно с Д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18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Библионочь – 2019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«Шекспир на все времена»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ЦБ им. Попо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0- 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«Великий волшебник –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пшинская. п/б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«Театральная бессонница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оробьёвицкая п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«По обе стороны кулис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еменовская  п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«Магия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огорская п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«Театральные чудеса» конкурсно - игровая программа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Игра для знатоков театра «Что? Где? Когда?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етрецовская п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итературно-музыкальный вечер  «Прекрасный мир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Мало-Раменск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«По страницам любимых книг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Тихоновская п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Библионочь  «Поэтический звездопад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Дет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18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«Библиосумерки – 2019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агия театра» театрально-игров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Талицкая п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Веселяндию» игровой марафон по книгам – сказкам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Первомайская п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ое закулисье» игровая программа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</w:rPr>
              <w:t>Галич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МКУК МБ им.М.Горького</w:t>
            </w:r>
          </w:p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ьное подворье</w:t>
            </w:r>
          </w:p>
          <w:p>
            <w:pPr>
              <w:pStyle w:val="Heading1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Добро пожаловать, или в гостях у Гоголя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зор у книжно-иллюстративной выставки 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И смеху отдал он себя всего…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атрализация по произведениям Н.В. Гоголя в исполнении гостей «Библионочи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кафе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iCs/>
                <w:sz w:val="24"/>
                <w:szCs w:val="24"/>
              </w:rPr>
              <w:t>Прошу покорно закусить» В гостях у лучшего «словесного кулинара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астер - кла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ресс-гадание на будущее «Истина в книгах гения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итинская с.б. – филиала № 16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но – игровая программа «Театр+м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зор у книжной выставки «Его величество театр»; Инсценировка басни И.Крылов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лешинская с/б – филиал №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ое дефил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а подмостках театр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-класс «Волшебные цветы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ихайловская с.б. – филиал №17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Театральный экспромт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иманию участников будет представлена: книжная выставка «Его величество театр»; Видеоэкскурсия «Есть в России театры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ая площадка «Театральный калейдоскоп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караоке – посетители будут читать басни И. А. Крылова и монологи из пьес А. П. Чехова и А. Н. Островского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лсменская с.б.- филиал №28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Энциклопедия театрального искусства» в программе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стихотворений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ая выставка «Театр жил и будет жить»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рисунков «Яркие краски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нинская с.б. – филиал  №22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eastAsia="Calibri" w:cs="Times New Roman"/>
                <w:sz w:val="24"/>
                <w:szCs w:val="24"/>
              </w:rPr>
              <w:t>ечер-портре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 xml:space="preserve">«Кострома - малая родина Островского»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rFonts w:eastAsia="Calibri" w:cs="Times New Roman"/>
                <w:sz w:val="24"/>
                <w:szCs w:val="24"/>
              </w:rPr>
              <w:t>еатрализация отрывка пьесы «Свои люди- сочтемся»</w:t>
            </w:r>
            <w:r>
              <w:rPr>
                <w:rFonts w:cs="Times New Roman"/>
                <w:sz w:val="24"/>
                <w:szCs w:val="24"/>
              </w:rPr>
              <w:t xml:space="preserve"> (э</w:t>
            </w:r>
            <w:r>
              <w:rPr>
                <w:rFonts w:eastAsia="Calibri" w:cs="Times New Roman"/>
                <w:sz w:val="24"/>
                <w:szCs w:val="24"/>
              </w:rPr>
              <w:t>кспромт) выбор актеров случайный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sz w:val="24"/>
                <w:szCs w:val="24"/>
              </w:rPr>
              <w:t>Кабановская с.б. – филиал№9 МКУК МБ им. М. Горького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ый журнал «Театр как много в этом звук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стр. История Российского теат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стр. МХАТ и К.Станиславск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стр.народный тетр село Кабано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стр.Театральная страничка. театрализация сказки «Зайкина избушк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реховская с.б. – филиал №3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но-развлекательная программа «По обе стороны кулис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ртуальная экскурсия «Театры мир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кая студия. Мастер-класс «Кукольный театр из пластиковых ложек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изованное представление «Теремок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Березовская с.б. – филиал №6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-хаос: «Театральная бессонница - 2019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ест- игра «Мы актеры, мы таланты»; Мастер- класс «Куклы выходят на сцену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адыгинская с.б. – филиал №11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9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каф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 оживают куклы»; мастер – класс: «Волшебный мир кукол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зор у книжной выставки: «Театр – жив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 самодельных авторских кукол «Мысли свободный полет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равьищенская с.б.- филиал №18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ая игра «Театр известный и незнакомый»; Мастер-класс- игра «Пластилиновый колобок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митриевская с.б. – филиал №7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мультквест «Там на неведомых дорожках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алышевская с.б. –филиал №14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 – хаос «Театральные россыпи» в программ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но - игровая программа  «В гостях у книжной королев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-музыкальная композиция «Жемчужные россыпи Валентины Толкуновой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расильниковская с/б. – филиал №2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иблиоАрт «Весь мир – театр, а мы – в театр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атральная постановка клубного объедин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тейник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детских подело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воими рукам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норожская с.б. – филиал №27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ьный подиу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Любите ли вы театр так как люблю его 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изация отрывка из пьесы «Снегурочка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Весенняя сказка.</w:t>
            </w:r>
            <w:r>
              <w:rPr>
                <w:rFonts w:cs="Times New Roman"/>
                <w:sz w:val="24"/>
                <w:szCs w:val="24"/>
              </w:rPr>
              <w:t>» А.Остров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-класс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стомская с.б. – филиал №10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 - хао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 «Путешествие в мир театр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зор по книжной выставке «Таинство театрального ми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тепановская с.б. – филиала №24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ртуальное путешествие «Театра мир откроет нам свои кулисы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урьяновская с.б. – филиал №5 МКУК МБ 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7.0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ьное путешествие. «Русские писатели на сцене домашних театров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евковская с.б. – филиал №12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ревенские театральные встреч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ем в народный теат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ло было вечером, делать было нечего» (Игры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этическое признание» Конкурс чтецов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опаревская с.б. – филиал №13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беседа о чае «Чайная лавка для гурманов»</w:t>
            </w:r>
          </w:p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 «Тайна 3-Х стеллаж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кольное представление. Театр теней. Сказка «Репка»</w:t>
            </w:r>
          </w:p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цветной бумаги. «Весёлый клоун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ые предсказанья от «Пиковой дамы». «А на последок Вам скажу….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ксеновская с.б.- филиал №4 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 «Путешествие в страну «Театралию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глевская с.б.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филиал №2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КУК МБ им. М. Горьк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ый круиз: «Мне нравиться быть актером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адый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18: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«Театр, время, жизнь» </w:t>
            </w:r>
          </w:p>
          <w:p>
            <w:pPr>
              <w:pStyle w:val="TableContents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атральная бессонниц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поселенческая центральная библиотека (центральный отдел совместно с детским отдело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21: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Дубковс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ая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-21: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«БИБЛИОНОЧЬ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к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  <w:t>16:00-19: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атральная бессонниц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аньковская </w:t>
            </w:r>
            <w:r>
              <w:rPr>
                <w:rFonts w:cs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:00-19: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иблионочь. Виртуальное путешествие по театральным подмосткам мира с просмотром фрагментов спектаклей «Театральная бессонница»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ше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-20:15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программа «Мы приглашаем вас в театр»</w:t>
            </w:r>
          </w:p>
          <w:p>
            <w:pPr>
              <w:pStyle w:val="TableContents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книжная выставка «Театральная пали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Ведр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6:00-19: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Театральная бессонниц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бя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:00-19: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глазами Н. Гоголя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Теку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6:00-18: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Театральная бессонница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/>
              <w:t>Кологрив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идео-презентация «Интересные факты о театре».</w:t>
            </w:r>
          </w:p>
          <w:p>
            <w:pPr>
              <w:pStyle w:val="Normal"/>
              <w:rPr/>
            </w:pPr>
            <w:r>
              <w:rPr/>
              <w:t>- Открытие выставки к 55-летию народного театра города Кологрива «Театра мир откроет нам свои кулисы».</w:t>
            </w:r>
          </w:p>
          <w:p>
            <w:pPr>
              <w:pStyle w:val="Normal"/>
              <w:rPr/>
            </w:pPr>
            <w:r>
              <w:rPr/>
              <w:t>- «Бенефис артистов Кологривского народного театра».</w:t>
            </w:r>
          </w:p>
          <w:p>
            <w:pPr>
              <w:pStyle w:val="Normal"/>
              <w:rPr/>
            </w:pPr>
            <w:r>
              <w:rPr/>
              <w:t>- Выступление артистов образцового музыкального театра Кологривской Детской школы Искусств «Аллегро».</w:t>
            </w:r>
          </w:p>
          <w:p>
            <w:pPr>
              <w:pStyle w:val="Normal"/>
              <w:rPr/>
            </w:pPr>
            <w:r>
              <w:rPr/>
              <w:t>- Викторина «Магия теат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Игра в интеллектуальном клубе «Что? Где? Когда?»: «Весь мир – театр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чный книгочай «Театральная баранка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На подмостках театр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"Его величество театр". Презентация «Костромской драматический театр». Инсценировка отрывка из сказки Г.Х. Андерсена «Снежная королева» и </w:t>
            </w:r>
          </w:p>
          <w:p>
            <w:pPr>
              <w:pStyle w:val="Normal"/>
              <w:rPr/>
            </w:pPr>
            <w:r>
              <w:rPr/>
              <w:t>отрывка из русской народной сказки «Кот и лиса».</w:t>
            </w:r>
          </w:p>
          <w:p>
            <w:pPr>
              <w:pStyle w:val="Normal"/>
              <w:rPr/>
            </w:pPr>
            <w:r>
              <w:rPr/>
              <w:t>- Слайд-демонстрация о музыкальном театре «Мы играем и поём». Музыкальная постановка отрывка из сказки братьев Гримм «Бременские музыкан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«Театр Петрушки». Знакомство детей с историей кукольного театра. Используя куклы предложить детям инсценировку русской народной сказки «Колобок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сессия «Вовка в тридевя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рх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Путешествие в страну Театралия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уг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Его величество театр!». </w:t>
            </w:r>
          </w:p>
          <w:p>
            <w:pPr>
              <w:pStyle w:val="Normal"/>
              <w:rPr/>
            </w:pPr>
            <w:r>
              <w:rPr/>
              <w:t xml:space="preserve">- Литературный обзор «Великие писали о театр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Беседа «Зритель и театр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сессия «Примерьте роль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иртуальная экскурсия « По знаменитым театрам мир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атрализованное представление  «Саквояж с чудесами»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ше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Устный журнал «Удивительный мир театр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ольное представление «И сказка вновь приходит в гости к нам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мас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- познавательная программа «Окунись в мир театра».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/>
              <w:t>Костромско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ская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7.3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в страну театралию»- познавательно игровая программа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овская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4.00-15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е мероприятие "Юмористический букет" по произведениям Зощенко и Гоголя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сельская библиотек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5.00-16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рность А.Н.Островскому» - литературная встреча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анерни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8.00-19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книжным страницам в мир театра» Литературная гостиная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8.00-19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экспромт по сказкам "Колобок", "Теремок"показывает театральный кружок "Тюбик"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щенская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5.00-16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ь мир театр - и дети в нём актёры» Игровая программа с театрализованным представлением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театра» - литературная встреча с элементами театральной постановки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еевская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8.00-19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умерки. Театральная  викторина "Вспомни имя героя"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7.0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 величество театр»  - театральные посиделки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генская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17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театра» - маршрутная игр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аксинская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17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. Встреча с костромским поэтом Морозовым Е.Н. Клуб «Оптимистк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ноговская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7.0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умерки. Театральные посиделки. "Волшебный мир театра!"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с\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7.0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книги жить нельзя на свете» – познавательно-игров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триловская с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м культур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17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умерки. Встреча со сказкой - Соревнование кукольных мини-театров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rFonts w:cs="Times New Roman"/>
              </w:rPr>
              <w:t>17.0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Библиосумерки»  « Люди.. Книги.. Театр..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7.00-18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осумерки «Мимические этюды : театральные истори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scxw253023244"/>
                <w:sz w:val="24"/>
                <w:szCs w:val="24"/>
              </w:rPr>
            </w:pPr>
            <w:r>
              <w:rPr>
                <w:rFonts w:cs="Times New Roman"/>
              </w:rPr>
              <w:t>16.00-17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Normaltextrunscxw253023244"/>
                <w:sz w:val="24"/>
                <w:szCs w:val="24"/>
              </w:rPr>
              <w:t>Библионочь. «Сказка на ночь» -  театрализованное представление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к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8.00-19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, театр, театр!» - Квест для юношества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огор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сумерки «Театральная бессонница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Красносель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вкарьер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Волшебный мир театра" — тематический час слайд-презентаций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Вся наша жизнь -  театр, а люди в ней актёры» - интерактивн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онник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Библионочь - путешествие в театр" — викторина «Театр и мы», Конкурс рисунка «Я — актер», просмотр филь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икифор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вояж с чуд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путешествие, показ филь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доль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есь оживают сказочные сны»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каз о театр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орина «Артисты театра и кино»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ство с Костромским драматическим  театром, артистами, репертуаром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ое представление «Золушк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дин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астольный театр своими руками" - мастер-класс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ухар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В мире прекрасного" — беседа об актерах театр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ван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схалинка» мастер-класс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Кострома театральная"  слайд-презентация 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вик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А знаешь ли ты?" - литературный блиц-опрос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бро пожаловать в мир театра» - познавательно-развлекательн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ыре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Великие театры мира" — слай-шоу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стромской театр им. Островского» - видео - арт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лох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ьная ма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мастерская</w:t>
            </w:r>
          </w:p>
        </w:tc>
      </w:tr>
      <w:tr>
        <w:trPr>
          <w:trHeight w:val="1443" w:hRule="atLeast"/>
        </w:trPr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липин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 - особый и прекрас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 игр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ор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Теат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ерпант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теллектуа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чегор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Магия теа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матическ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Вся жизнь — театр" - бесед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томес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0-18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0-19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я книга» - мастер-класс по изготовлению книжных закладок (дети)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азка о попе и его работнике Балде» - театрализованная постановка, пальчиковый театр. (молодежь)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итать подано» - литературное кафе (взрослые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нковская с/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ш веселый театр» - просмотр театрализованного представления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акарьев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рьевская район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Библио – квест «По страницам книг – в страну театра»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Люди. Книги. Театр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о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.30-20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ночь «Саквояж с чудесами». В программе: театрализованная миниатюра «Рассмешите Несмеяну», конкурсы, фотосессия, чаепитие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ночь»   </w:t>
            </w:r>
          </w:p>
          <w:p>
            <w:pPr>
              <w:pStyle w:val="Normal"/>
              <w:rPr/>
            </w:pPr>
            <w:r>
              <w:rPr/>
              <w:t>«Театральные кудесники».</w:t>
            </w:r>
          </w:p>
          <w:p>
            <w:pPr>
              <w:pStyle w:val="Normal"/>
              <w:rPr/>
            </w:pPr>
            <w:r>
              <w:rPr/>
              <w:t xml:space="preserve">-Вечер - портрет «Её главная любовь-театр». </w:t>
            </w:r>
            <w:r>
              <w:rPr>
                <w:rFonts w:eastAsia="Arial"/>
              </w:rPr>
              <w:t xml:space="preserve"> </w:t>
            </w:r>
            <w:r>
              <w:rPr/>
              <w:t>(по творчеству Т. Дорони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Творческий конкурс-представление «Я-    актер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омкие чтения В.Астафьев «Астафьева   строки коснутся душ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иколо — Макаро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акции «Библиосумерки-2019» «Страсти по театру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ижне-Ней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ведение акции </w:t>
            </w:r>
            <w:r>
              <w:rPr>
                <w:rFonts w:cs="Times New Roman"/>
                <w:sz w:val="24"/>
                <w:szCs w:val="24"/>
              </w:rPr>
              <w:t>«Библионочь -2019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Крепостные театры Костромской Губернии»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ль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акции «Библионочь - 2019» «Театральная бессонница»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нже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Путешествие в мир театра»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ервомай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ся жизнь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вак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ео презентация «Театр детям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Шемят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Театральный капустник «Театральная бессонница»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Любимо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Что мы знаем о театре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рец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иртуальное путешествие «Великий волшебник театр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ежит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икоснись сердцем к театру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Тимош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Жизнь моя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ознесе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Волшебный мир театр»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Горчух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Театр волшебная стран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Якимо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Театральная бессонница».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орог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На театральных подмостках».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Межевско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й отдел Ц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Библиосумерки: литературная игра 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«Самый умный читатель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  <w:t>19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Театральный вечер</w:t>
            </w:r>
            <w:bookmarkStart w:id="1" w:name="_GoBack1"/>
            <w:bookmarkEnd w:id="1"/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«Театральная шкатулк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ьская СБФ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Театральное ассорти «Его величество –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едневская СБФ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Театрализованное представление «Тайны книжного шкаф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ская СБФ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Вечер – элегия  «Вас приглашает Алла» 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нская СБФ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ольшое книжное дефиле «Мода книжного народ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ушихская СБФ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Театральный музей «Волшебство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омайская СБФ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tLeast" w:line="100"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иблиотечное ассорти «Библиотечное зазеркалье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г. Нея и Ней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-Ней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"Магия театра"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жер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Волшебный мир кулис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Ёлк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Театральная вечеринк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росим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 "Бессмертна магия театра"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жбаль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"Театральная жизнь Костромы: драматурги, режиссеры, актеры"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ле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 «Волшебный мир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же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Театральная встреч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омай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Его величество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лтан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Театр - волшебная стран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томиц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Весь мир – театр!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иблиокафе</w:t>
            </w:r>
            <w:bookmarkStart w:id="2" w:name="_GoBack2"/>
            <w:bookmarkEnd w:id="2"/>
            <w:r>
              <w:rPr>
                <w:rFonts w:cs="Times New Roman"/>
                <w:sz w:val="24"/>
                <w:szCs w:val="24"/>
              </w:rPr>
              <w:t xml:space="preserve"> «Театральный балаганчик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ерехт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 «Межпоселенческая библиотека им.М.Я.Диева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сумерки. Семейный вечер «Мы приглашаем вас в теат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ночь. Литературное кафе «Под сенью театральных муз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олк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сумерки «Петрушкин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мын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ночь «Театр - это сказка, театр - это чудо». 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горце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ночь. Театральное кафе «Мой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вр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ночь. Премьера книги «Кострома и её театр в 50-х гг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д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сумерки. Конкурсная программа «Большое книжное дефиле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ар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умерки. Театральный кв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 обе стороны кулис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уш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ночь «Театр-страна сказок и фантазий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ь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ночь «Волшебный мир кулис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тер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сумерки «В театре Куклачёв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Ёмсне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сумерки «Играем в театр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A"/>
              </w:rPr>
            </w:pPr>
            <w:r>
              <w:rPr/>
              <w:t>Октябрь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/>
                <w:color w:val="00000A"/>
              </w:rPr>
              <w:t>МУК МПЦБР имени А.В.Кобеле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Его величество- театр»- Библионочь 2019</w:t>
            </w:r>
          </w:p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«Театра мир откроет нам свои кулисы…»-  виртуальное путешествие по театрам России</w:t>
            </w:r>
          </w:p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»Театральный знаток»- «Поле чудес»</w:t>
            </w:r>
          </w:p>
          <w:p>
            <w:pPr>
              <w:pStyle w:val="Heading1"/>
              <w:pBdr>
                <w:bottom w:val="single" w:sz="4" w:space="0" w:color="C0C0C0"/>
              </w:pBdr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«Театральное ассорти»-развлекательн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/>
              </w:rPr>
              <w:t>Большестрельская поселенче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« История русского театра»-час информации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/>
                <w:color w:val="00000A"/>
              </w:rPr>
              <w:t>Забегаевская поселенче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«По обе стороны кулис- конкурсно- развлекательн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/>
                <w:color w:val="00000A"/>
              </w:rPr>
              <w:t>Лебедевская поселенче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cs="Times New Roman"/>
                <w:color w:val="00000A"/>
              </w:rPr>
              <w:t>«Всё о театре»-литературный час 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color w:val="00000A"/>
              </w:rPr>
              <w:t>Сивцевская поселенче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color w:val="00000A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olor w:val="00000A"/>
              </w:rPr>
            </w:pPr>
            <w:r>
              <w:rPr>
                <w:rFonts w:cs="Times New Roman"/>
                <w:b w:val="false"/>
                <w:color w:val="00000A"/>
              </w:rPr>
              <w:t>«Театральные посиделки»- конкурсно – игров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/>
                <w:color w:val="00000A"/>
              </w:rPr>
              <w:t xml:space="preserve">Стариковская </w:t>
            </w:r>
            <w:r>
              <w:rPr>
                <w:rFonts w:cs="Times New Roman"/>
                <w:color w:val="00000A"/>
                <w:lang w:eastAsia="ru-RU" w:bidi="ar-SA"/>
              </w:rPr>
              <w:t xml:space="preserve">поселенческая библиотек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cs="Times New Roman"/>
                <w:color w:val="00000A"/>
              </w:rPr>
              <w:t>«Волшебная страна-театр»- видео-презентация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стровский район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6.00-17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рограмма «Библиотека + театр – друзья» (читаем сказки, играем сказки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щевская модельная</w:t>
            </w:r>
          </w:p>
          <w:p>
            <w:pPr>
              <w:pStyle w:val="Style21"/>
              <w:bidi w:val="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-экспромт «Волшебный мир кулис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сельск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сумерки «Браво, театр!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 «Театра мир откроет нам свои кулисы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ая сельск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20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хаос  «С книгой интересно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цовская сельск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развлекательная программа «Большие гастрол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ская сельск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«Отец русского театра» (Ф.Волков)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/>
              <w:t>Павин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</w:rPr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100" w:before="240" w:after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Вдохновенное чувство театра: на темы Н.В. Гоголя   Библиотеатральный салон. </w:t>
            </w:r>
            <w:r>
              <w:rPr>
                <w:b/>
                <w:bCs/>
                <w:sz w:val="24"/>
                <w:szCs w:val="24"/>
              </w:rPr>
              <w:t xml:space="preserve">Библионочь. </w:t>
            </w:r>
            <w:r>
              <w:rPr>
                <w:b w:val="false"/>
                <w:bCs w:val="false"/>
                <w:sz w:val="24"/>
                <w:szCs w:val="24"/>
              </w:rPr>
              <w:t>Инсценировка отрывка из пьесы Н. Островского  «Праздничный сон до обед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отделен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«Я и мои мультяшные друзья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зентация. Мульти – викторина в рамках</w:t>
            </w:r>
            <w:r>
              <w:rPr>
                <w:b/>
                <w:bCs/>
                <w:sz w:val="24"/>
                <w:szCs w:val="24"/>
              </w:rPr>
              <w:t xml:space="preserve"> акции «Библионочь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Леденгская сельска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/>
              </w:rPr>
              <w:t>«Гоголя любим. Гоголя знаем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. Библионочь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</w:rPr>
              <w:t>Парфеньев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феньевская центральная библиотека им. С.В.Максимо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атр книги» (театрализованные представления учащихся Парфеньевской и Николо-Поломской СОШ, участники клуба «Фитнес»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-галерея «Театр особый мир чудес» (выставка работ учащихся ПШИ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кательно-познавательная игра «Вся жизнь театр»</w:t>
            </w:r>
          </w:p>
          <w:p>
            <w:pPr>
              <w:pStyle w:val="Style18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Фотосалон «Я в библиотеке»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иблиокафе «У Лисы Алисы и Кота Базилио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усовская СБ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уббота официальный выходной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вательно- игровая программа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Театр и дет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о-Полом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Е. Скатова «Случай  с ангелом» в театральной студии «Маска»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рдовская песня под гитару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ртуальное путешествие – игра «Театральные эпох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ская СБ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уббота официальный выходной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стер – класс по изготовлению простейших театральных масок.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кторина «Его величество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веевская С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теллектуально-развлекательная программа «Путешествие в мир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хтомская СБ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уббота официальный выходной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чтения "Волшебный мир книг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Библиоперфоманс "Искусство в книжной оправе", посвященный Году театра.</w:t>
            </w:r>
          </w:p>
          <w:p>
            <w:pPr>
              <w:pStyle w:val="Style18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Конкурс "Супер-читатель".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Селфи-салон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ая СБ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уббота официальный выходной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атральный квест 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Волшебная страна сказок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</w:rPr>
              <w:t>Поназырев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районная библиотека им. О.М.Куваева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ское отдел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ой районной библиотеки им. О.М.Куваев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ссмеши Несмеяну». Интерактивная театрализованное представление «Рассмеши Несмеяну». В ходе интерактивного театрализованного представления читатели будут принимать активное участие в театрализованном представлении, веселых конкурсах и мини-театрализациях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дневицкая сельская 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9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1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 23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граем русскую сказку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очная инсценировка русских сказок для школьников позволит юным читателям почувствовать себя актер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жившие герои книг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таем и инсценируем любимые книги. На мероприятии читатели покажут инсценированные отрывки из любимых произвед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остюмированная дискотек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мелевская сельская 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8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Вечером в театр» Литературный час Для дошкольников и школьников запланированы </w:t>
            </w:r>
            <w:r>
              <w:rPr>
                <w:rFonts w:cs="Times New Roman"/>
                <w:b/>
                <w:sz w:val="24"/>
                <w:szCs w:val="24"/>
              </w:rPr>
              <w:t>библиосумерки,</w:t>
            </w:r>
            <w:r>
              <w:rPr>
                <w:rFonts w:cs="Times New Roman"/>
                <w:sz w:val="24"/>
                <w:szCs w:val="24"/>
              </w:rPr>
              <w:t xml:space="preserve"> где будет проведен литературный чат «Вечером в театр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ята примут участие в театральных постановках по русским народным сказкам «Колобок», «Маша и медведь» и др. Так же будут проведены конкурсы, разгадывание загадок, раскрашивание любимых сказочных персонажей. К литературному чату будет подготовлена книжная выставка «В гостях у сказки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Библиосумерки»</w:t>
            </w:r>
            <w:r>
              <w:rPr>
                <w:rFonts w:cs="Times New Roman"/>
                <w:sz w:val="24"/>
                <w:szCs w:val="24"/>
              </w:rPr>
              <w:t xml:space="preserve"> театральный ча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граем роли». Читатели смогут принять участие в викторинах, конкурсах, квест-игре. К мероприятию запланирована книжная выставка «Театр на страниц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8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аквояж с чудесами» Библиотекарь расскажет об истории тетра. А затем ребята примут участие в конкурсах «Мы в театре», «Пантомима», «Внимательный читатель» и отгадают загадки на тему театра.</w:t>
            </w:r>
          </w:p>
          <w:p>
            <w:pPr>
              <w:pStyle w:val="NormalWeb"/>
              <w:shd w:fill="FFFFFF" w:val="clear"/>
              <w:spacing w:lineRule="atLeast" w:line="294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Актерское мастерство» Театрализованный литературный  конкурс.</w:t>
            </w:r>
          </w:p>
          <w:p>
            <w:pPr>
              <w:pStyle w:val="NormalWeb"/>
              <w:shd w:fill="FFFFFF" w:val="clear"/>
              <w:spacing w:lineRule="atLeast" w:line="294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Дети примут участие в постановке по стихотворению «Щи». Участник, сыгравший лучше, всех получит приз.</w:t>
            </w:r>
          </w:p>
          <w:p>
            <w:pPr>
              <w:pStyle w:val="NormalWeb"/>
              <w:shd w:fill="FFFFFF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Театральные посиделки» Конкурсная развлекательная программа</w:t>
            </w:r>
          </w:p>
          <w:p>
            <w:pPr>
              <w:pStyle w:val="NormalWeb"/>
              <w:shd w:fill="FFFFFF" w:val="clear"/>
              <w:spacing w:lineRule="atLeast" w:line="294" w:before="0" w:after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Начнется мероприятие с просмотра клипа И.Корнелюка «Билет на балет». Затем библиотекарь расскажет об истории драматического театра имени А.Н.Островского и областном театре кукол. Затем участники ответят на вопросы театральной викторины, примут участие в конкурсах </w:t>
            </w:r>
            <w:r>
              <w:rPr>
                <w:bCs/>
                <w:color w:val="000000"/>
              </w:rPr>
              <w:t xml:space="preserve">«Изобрази», «Музыкальный», «Говорят животные» и другие. Завершится </w:t>
            </w:r>
          </w:p>
          <w:p>
            <w:pPr>
              <w:pStyle w:val="NormalWeb"/>
              <w:shd w:fill="FFFFFF" w:val="clear"/>
              <w:spacing w:lineRule="atLeast" w:line="294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ероприятие инсценировкой сказки на новый лад «Колобок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шангская сельская  библиотека. Якшангская детская библиотека совместно с Якшангским сельским домом культур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усские писатели и театр» </w:t>
            </w:r>
            <w:r>
              <w:rPr>
                <w:rFonts w:cs="Times New Roman"/>
                <w:bCs/>
                <w:sz w:val="24"/>
                <w:szCs w:val="24"/>
              </w:rPr>
              <w:t>Час искусств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Читатели узнают о русских писателях, их отношению  к театру и о театральных постановках по произведениям русских писателей.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«Костюмированная селфи-зона» Участвуя в костюмированном представлении, посетители 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Библиооночи 2019» </w:t>
            </w:r>
            <w:r>
              <w:rPr>
                <w:rFonts w:cs="Times New Roman"/>
                <w:bCs/>
                <w:sz w:val="24"/>
                <w:szCs w:val="24"/>
              </w:rPr>
              <w:t>смогут сделать на память о мероприятии  фотографии.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атрализованное представлении отрывка из произведения  Руденко «Стая». На сцене дома культуры читатели  представят отрывок из произведения Руденко «Стая»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«Вся наша жизнь – игра» В моментальном спектакле «Вся наша жизнь – игра» участники обыграют предложенные ситуации из обыденной жизни.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«Маски театра» Участвуя в мастер классе  все посетители «Библиосумерек 2019» и «Библионочи 2019», смогут изготовить театральные маски 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ыщугский район</w:t>
            </w:r>
          </w:p>
          <w:p>
            <w:pPr>
              <w:pStyle w:val="Style1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75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виз  вечера: «Здесь всех вас ждет интрига! Раскрыть талант поможет книга!»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сборника «Пыщуганье».  Выпуск 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ародный театр  Пыщуганья – история и люди». Встреча с руководителем народного театра Трофимовой Н.А.</w:t>
            </w:r>
          </w:p>
          <w:p>
            <w:pPr>
              <w:pStyle w:val="Normal"/>
              <w:spacing w:lineRule="atLeast" w:line="100" w:before="0" w:after="0"/>
              <w:ind w:left="175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зыкальная  страничка - Выступления волонтеров Коноплевой Е. и Кузнецовой О.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 – класс от Суворовой Г.В.  «Корзинки для пасхальных яиц», вязание крючком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активная программа «Юные детективы ищут улики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мические этюды «Играем в театр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175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  класс  «Полёт фантази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ровская 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«Библио По - Сиделки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Гляделки</w:t>
            </w:r>
            <w:r>
              <w:rPr>
                <w:rFonts w:cs="Times New Roman"/>
                <w:sz w:val="24"/>
                <w:szCs w:val="24"/>
              </w:rPr>
              <w:t xml:space="preserve"> (просмотр презентации «Виртуальный мир театра»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Игралки</w:t>
            </w:r>
            <w:r>
              <w:rPr>
                <w:rFonts w:cs="Times New Roman"/>
                <w:sz w:val="24"/>
                <w:szCs w:val="24"/>
              </w:rPr>
              <w:t xml:space="preserve">  ( Игры, конкурсы от сказочных и литературных персонажей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- Читалки»</w:t>
            </w:r>
            <w:r>
              <w:rPr>
                <w:rFonts w:cs="Times New Roman"/>
                <w:sz w:val="24"/>
                <w:szCs w:val="24"/>
              </w:rPr>
              <w:t xml:space="preserve">  (к Году театра. Художественное  прочтение детских произведений  по ролям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хнеспас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«Литературный балаганчик»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Заочная экскурсия по театрам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Театр экспромт.( герои разных сказок, кукольный театр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Чтение сказок, стихов, рассказов собственного сочинения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Чайная пауза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движе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нижная  выставка «Любовью к Родине дыша»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ина «Знатоки театр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ест- игра «Найди книгу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 – класс «Волшебный ножик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щеный час для задолжников книг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ско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Год театра в России. «Виртуальная экскурсия  по театрам России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 Конкурсно – игровая программа «Волшебный мир театр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 Театр экспромт.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hd w:fill="FFFFFF" w:val="clear"/>
              </w:rPr>
              <w:t>Солигалич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КУ «Центральная районная библиотека им А.С. Пушкина»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акции «Библионочь – 2019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Театрально -  музыкальный вечер    </w:t>
            </w:r>
            <w:r>
              <w:rPr>
                <w:rFonts w:cs="Times New Roman"/>
                <w:b/>
                <w:sz w:val="24"/>
                <w:szCs w:val="24"/>
              </w:rPr>
              <w:t>«И, взвившись, занавес шумит…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урдуковский 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. Бурдуково)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знавательный час</w:t>
            </w:r>
            <w:r>
              <w:rPr>
                <w:rFonts w:cs="Times New Roman"/>
                <w:b/>
                <w:sz w:val="24"/>
                <w:szCs w:val="24"/>
              </w:rPr>
              <w:t xml:space="preserve"> «У истоков русского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урдуковский 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. Горбачево)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Познавательно-игровая программа </w:t>
            </w:r>
            <w:r>
              <w:rPr>
                <w:rFonts w:cs="Times New Roman"/>
                <w:b/>
                <w:sz w:val="24"/>
                <w:szCs w:val="24"/>
              </w:rPr>
              <w:t>«Браво, актёр!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сильевский фил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Театральные посиделки </w:t>
            </w:r>
            <w:r>
              <w:rPr>
                <w:rFonts w:cs="Times New Roman"/>
                <w:b/>
                <w:sz w:val="24"/>
                <w:szCs w:val="24"/>
              </w:rPr>
              <w:t>«Такие разные жанры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нездниковский филиал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Литературный вечер </w:t>
            </w:r>
            <w:r>
              <w:rPr>
                <w:rFonts w:cs="Times New Roman"/>
                <w:b/>
                <w:sz w:val="24"/>
                <w:szCs w:val="24"/>
              </w:rPr>
              <w:t>«Вся жизнь театр, а люди в нём актёры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цов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с. Жилино)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Познавательная беседа </w:t>
            </w:r>
            <w:r>
              <w:rPr>
                <w:rFonts w:cs="Times New Roman"/>
                <w:b/>
                <w:sz w:val="24"/>
                <w:szCs w:val="24"/>
              </w:rPr>
              <w:t>«История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цовский ф-л                  (с. Корцово)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иблиосумерки «Театр и дет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рцовский филиа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. Починок)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Литературно-музыкальный вечер </w:t>
            </w: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«Отец русского театра»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к 290-летию Ф.Г. Волкова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еминскийй филиал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Литературно-музыкальный вечер </w:t>
            </w: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«Волшебный мир кулис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осев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. Коровново)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Литературно-музыкальный вечер </w:t>
            </w:r>
            <w:r>
              <w:rPr>
                <w:rFonts w:cs="Times New Roman"/>
                <w:b/>
                <w:sz w:val="24"/>
                <w:szCs w:val="24"/>
              </w:rPr>
              <w:t xml:space="preserve">«Театр в зеркале времени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осевский филиал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с. Лосев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ечер-портрет </w:t>
            </w:r>
            <w:r>
              <w:rPr>
                <w:rFonts w:cs="Times New Roman"/>
                <w:b/>
                <w:sz w:val="24"/>
                <w:szCs w:val="24"/>
              </w:rPr>
              <w:t xml:space="preserve">«Театральная аллея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омай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. Калинино)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Театральное ассорти </w:t>
            </w:r>
            <w:r>
              <w:rPr>
                <w:rFonts w:cs="Times New Roman"/>
                <w:b/>
                <w:sz w:val="24"/>
                <w:szCs w:val="24"/>
              </w:rPr>
              <w:t xml:space="preserve">«Здравствуй, театр!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омай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. Оглоблино)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иртуальная экскурсия </w:t>
            </w:r>
            <w:r>
              <w:rPr>
                <w:rFonts w:cs="Times New Roman"/>
                <w:b/>
                <w:sz w:val="24"/>
                <w:szCs w:val="24"/>
              </w:rPr>
              <w:t xml:space="preserve">«Вся его жизнь - театр!» </w:t>
            </w:r>
            <w:r>
              <w:rPr>
                <w:rFonts w:cs="Times New Roman"/>
                <w:sz w:val="24"/>
                <w:szCs w:val="24"/>
              </w:rPr>
              <w:t>(к 290-летию Ф.Г. Волкова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ая библиотека-филиал МКУ ЦР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 – 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Час искусства </w:t>
            </w:r>
            <w:r>
              <w:rPr>
                <w:rFonts w:cs="Times New Roman"/>
                <w:b/>
                <w:sz w:val="24"/>
                <w:szCs w:val="24"/>
              </w:rPr>
              <w:t xml:space="preserve">«Здравствуй, театр!» 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удислав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К ЦБС Судисла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Как по весне кружится голова…» - поэтический подиум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«Однажды вечером в библиотеке» - театральное представление, </w:t>
            </w:r>
            <w:r>
              <w:rPr>
                <w:b w:val="false"/>
                <w:bCs w:val="false"/>
              </w:rPr>
              <w:t>детский отдел ЦБ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Жваловская сел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Театральная тусовка» - конкурсно-развлекательн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ронская сельская библиотек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Ночь с книгой» - театральная тусовк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леб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«Ночь чудес и превращений» - литературно-театральная программа к 210-летию со дня рождения Н. Гоголя,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удкинская сельская биби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Там, на неведомых дорожках» - библиоквест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лмат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Путешествие в страну Читалию» - библиоквест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уж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Театральные посиделк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алинк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«Библиоказино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ихай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Книжная галактика» - библиогид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адее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Улыбка и смех – это для всех!» - громкие чтения юмористических произведений русских классиков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уш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Магия книги» - библиокафе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сл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Читать подано!» - литературное кафе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возов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«Путешествие в страну Читалию» - литературная игр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укинская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6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у книжной полки» - громкие чтения произведений Н. В. Гоголя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Сусанин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«Волшебный мир кулис» - выступление театрального отделения МКОДО Сусаниской школы искусств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«Художественное слово» - мастер класс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«Буриме» - литературная игр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«Литературное караоке» - чтение стихов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«Фотосессия в салоне «Моды и шляпы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«Выставка-продажа книг по советским ценам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У истоков русского театра Ф.Г.Волков» - книжная выставк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вободное время – интересно и полезно» - выставка-хобб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олшебство своими руками» - мастер клас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Театральные подмостки» - игровая программа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ндрее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акции Библионочь «Караван театральных историй» (видео-арт), подборка материалов по теме (электронные и видео презентации, аудиокниги, книжная выставка и др.) («История театра в России»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омышкинская сельская библи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19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кция Библионочь «Саквояж с чудесами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умароковская  сель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.00-19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акции Библионочь «Магия театра»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«Театр особый и прекрасный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ина «Театр – это сказка, театр – это чудо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8" w:right="0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южетно-ролевая игра «Мы пришли в театр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ригоровская сельская библи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9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Акция Библионочь: </w:t>
            </w:r>
            <w:r>
              <w:rPr>
                <w:rFonts w:cs="Times New Roman"/>
                <w:color w:val="000000"/>
                <w:sz w:val="24"/>
                <w:szCs w:val="24"/>
              </w:rPr>
              <w:t>"Театральные посиделки" - конкурсно-развлекательная программа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Чухлом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библиотека Чухломского муниципальн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2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Библионоч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«Театральная бессонниц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МКУК М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Библиосумер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                            «Театральные посиделки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 сельская библиотека- филиал №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21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блионоч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нтерактивная программа - </w:t>
            </w:r>
            <w:r>
              <w:rPr>
                <w:sz w:val="24"/>
                <w:szCs w:val="24"/>
              </w:rPr>
              <w:t>«Театр-особый мир чудес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ел Судайской сельской библиотек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100"/>
              <w:rPr>
                <w:sz w:val="24"/>
                <w:szCs w:val="24"/>
              </w:rPr>
            </w:pPr>
            <w:r>
              <w:rPr/>
              <w:t>Библиосумерки.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путешествие «По дорогам сказок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ская сельская библиотека-филиал №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умерки «Театральные подмостки», с участием присутствующих в моментальном мини – спектакле «Вся наша жизнь – игра». Семейная инсценировка басни И. Крылова «Свинья»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ская сельская библиотека- филиал№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0" w:after="0"/>
              <w:rPr/>
            </w:pPr>
            <w:r>
              <w:rPr/>
              <w:t>Библиосумерки «Весь мир-театр»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0" w:after="0"/>
              <w:rPr/>
            </w:pPr>
            <w:r>
              <w:rPr/>
              <w:t xml:space="preserve">Электронная презентация с беседой «История русского театра. От хоровода до балагана». 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икторина «Знатоки театра».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Театральный бомонд» Чаепитие.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ская сельская библиотека-филиал №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lang w:eastAsia="en-US"/>
              </w:rPr>
            </w:pPr>
            <w:r>
              <w:rPr>
                <w:lang w:eastAsia="en-US"/>
              </w:rPr>
              <w:t>Библиосумерки «Его величество театр» -Мастер-класс «Театральная маска»</w:t>
            </w:r>
          </w:p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0" w:after="0"/>
              <w:rPr>
                <w:lang w:eastAsia="en-US"/>
              </w:rPr>
            </w:pPr>
            <w:r>
              <w:rPr>
                <w:lang w:eastAsia="en-US"/>
              </w:rPr>
              <w:t>Стенд « Актеры театра».Выставка «Играем в театр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жкинская сельская библиотека-филиал №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100" w:after="0"/>
              <w:rPr>
                <w:lang w:eastAsia="en-US"/>
              </w:rPr>
            </w:pPr>
            <w:r>
              <w:rPr>
                <w:lang w:eastAsia="en-US"/>
              </w:rPr>
              <w:t>Библиосумерки  « Судьбы сплетение» Литературная гостиная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ская сельская библиотека-филиал №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100" w:after="0"/>
              <w:rPr>
                <w:lang w:eastAsia="en-US"/>
              </w:rPr>
            </w:pPr>
            <w:r>
              <w:rPr>
                <w:lang w:eastAsia="en-US"/>
              </w:rPr>
              <w:t>Библиосумерки «Литература,театр и бабочки» Мильтимедийная презентация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алихинская сельская библиотека-филиал №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100" w:after="0"/>
              <w:rPr>
                <w:lang w:eastAsia="en-US"/>
              </w:rPr>
            </w:pPr>
            <w:r>
              <w:rPr>
                <w:lang w:eastAsia="en-US"/>
              </w:rPr>
              <w:t>Библиосумерки «Фонвизину- юбилей» Литературный вечер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ртановская сельская библиотека-филиал №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100" w:after="0"/>
              <w:rPr>
                <w:lang w:eastAsia="en-US"/>
              </w:rPr>
            </w:pPr>
            <w:r>
              <w:rPr>
                <w:lang w:eastAsia="en-US"/>
              </w:rPr>
              <w:t>Библиосумерки « Под парусом поэзии» Литературная гостиная.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мановская сельская библиотека-филиал № 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pacing w:lineRule="atLeast" w:line="100" w:before="100" w:after="0"/>
              <w:rPr>
                <w:lang w:eastAsia="en-US"/>
              </w:rPr>
            </w:pPr>
            <w:r>
              <w:rPr>
                <w:lang w:eastAsia="en-US"/>
              </w:rPr>
              <w:t>Библиосумерки  « Волшебная страна- театр» Мультимедийная презентация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ргиевская сельская библиотека-филиал №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lang w:eastAsia="en-US"/>
              </w:rPr>
            </w:pPr>
            <w:r>
              <w:rPr>
                <w:lang w:eastAsia="en-US"/>
              </w:rPr>
              <w:t>Библиосумерки «Литературно-театральное соревнование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вская сельская библиотека-филиал №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cs="Times New Roman"/>
              </w:rPr>
              <w:t>17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lang w:eastAsia="en-US"/>
              </w:rPr>
            </w:pPr>
            <w:r>
              <w:rPr>
                <w:lang w:eastAsia="en-US"/>
              </w:rPr>
              <w:t>Библиосумерки « Театральная тусовка»</w:t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Шарьинский райо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ебляко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дение праздничной программы «Его величество театр» (семейное мероприятие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вано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гровая программа «Театральный балаганчик» «Библиосумерки» (для детей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итературно-музыкальная гостиная «Страна волшебная   театр» (взрослые читатели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доев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матический вечер «Отец русского театра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Шекшем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аздничная программа «Театральное ассорти» 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6.3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лайд-презентация «Отец русской драмы» (А.Н. Островский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ищевская, Марутинская библиотек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зор литературы «Любимые актеры»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аракинская Заболотская библиотек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матический час «В гости к снегурочке» (Щелыково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яшовская, Катунинская библиотек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матический час «Отец русского театра» (Ф. Волков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йтихинская библи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матический час «Дом для сказки»  (областной театр кукол)</w:t>
            </w:r>
          </w:p>
        </w:tc>
      </w:tr>
      <w:tr>
        <w:trPr/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ерзихинская, Троицкая библиотек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итературный час «Великий русский драматург» (А.Н. Островский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. Костром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ул. Советская,7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ГБУК «Костромская областная универсальная научная библиотека»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20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20.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20.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  <w:t>20.00-20.3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en-US"/>
              </w:rPr>
              <w:t>Конкурс чтецов «Театральная весна» (ТЦ Коллаж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en-US"/>
              </w:rPr>
              <w:t>Мастер-классы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 картины из шерсти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 изготовление закладок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 «Моя буквица»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 кукла-оберег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en-US"/>
              </w:rPr>
              <w:t>- гончарная мастерская «Свой круг»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en-US"/>
              </w:rPr>
              <w:t>- украшение блюд праздничного стол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en-US"/>
              </w:rPr>
              <w:t>Вечер памяти Шарля Азнаву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en-US"/>
              </w:rPr>
              <w:t>Бал историй в библиотек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спектакль областного  театра кукол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en-US"/>
              </w:rPr>
              <w:t>- шоу мыльных пузыре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 творческое объединение «Понедельник»;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en-US"/>
              </w:rPr>
              <w:t>- ансамбль «Казачий стан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Выступление хореографического коллектива  «Танцуют все»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. Костром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, 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инешемское ш.,33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. Кострома, Симановского,4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ГБУК «Костромская областная библиотека для детей и молодежи им. А. Гайдар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20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навтика для дете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ная матери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театр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теат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ой волшебную дверь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театра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. Костром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ул. Некрасова, д.1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ГКУК «Библиотека-центр культурно-просветительной и информационной работы инвалидов по зрению»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0.04.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-15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6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-18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18.00-20.00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терактивная игра-викторина «Всего ты мира не узнаешь, не зная края своег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россворд-бой «По улочкам и закоулочкам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итературно-музыкальная композиция «Милый край, родные дал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нлайн-встреча с отделом незрячих и слабовидящих ЦГБ им. Л.Н. Толстого (г. Севастополь) «Костромскому краю юбиле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Час ки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екоммерческий показ художественного фильма «Жестокий романс» с тифлокомментариями и субтитрами для инвалидов по зрению и слуху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4"/>
        <w:rFonts w:ascii="Calibri" w:hAnsi="Calibri" w:eastAsia="Calibri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75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Calibri" w:cs="Times New Roman"/>
      <w:sz w:val="22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ormaltextrunscxw253023244">
    <w:name w:val="normaltextrun scxw253023244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M1739365811508133990msolistparagraph">
    <w:name w:val="m_1739365811508133990mso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oto Sans CJK SC Regular;Times New Roman" w:cs="Free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13Z</dcterms:created>
  <dc:creator/>
  <dc:description/>
  <dc:language>en-US</dc:language>
  <cp:lastModifiedBy/>
  <cp:revision>0</cp:revision>
  <dc:subject/>
  <dc:title/>
</cp:coreProperties>
</file>